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  <w:t>Республиканское государственное образовательное учреждение дополнительного профессионального образования «Карачаево – Черкесский республиканский институт повышения квалификаци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Министерства просвещения Карачаево –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34290</wp:posOffset>
                </wp:positionV>
                <wp:extent cx="7272020" cy="0"/>
                <wp:effectExtent l="0" t="34925" r="0" b="577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pt,2.7pt" to="499.75pt,2.7pt" ID="Прямая соединительная линия 3" stroked="t" o:allowincell="f" style="position:absolute">
                <v:stroke color="#17365d" weight="69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04278430" cy="2752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5" r="-2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84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75-летию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Карачаево – Черкесского республиканского института повышения квалификации работников образования посвящ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0 ноября 2018 г. в РГБУ ДПО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«Карачаево – Черкесский республиканский институт повышения квалификаци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стои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«Инновационная образовательная деятельность высшего и дополнительного – профессионального образования от замысла к результа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участию в конференции приглашаются руководители образовательных учреждений, аспиранты, докторанты, преподаватели, учителя, студенты, специалисты психолого-педагогических и методических служ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ланируемые направления работы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облемы и персп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аспекты деятельности педагога в условиях реализации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культурная коммуникация в мультикультурном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: формы, технологии,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 методическая поддержка педагогов ДОО и нач. школы в условиях модернизации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й подход в поликультурной образовате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сфере высшего, общего и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 – культурный стандарт в рамках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ое сопровождение участников образовательной среды в условиях ФГОС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Оргкомитет конферен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кафедра управление образованием, кафедра педагогики и психологии, кафедра истории, философии и политологических дисциплин, кафедра русского языка и литературы, кафедра иностранных языков, кафедра информатизации и здоровье сберегающих технологий, кафедра естественно - математических дисциплин, кафедры родн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ГБУ ДПО «КЧРИПКР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статей для 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убликации принимаются авторские оригиналь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абирается в редакторе, совместимом с Microsoft Word 2003 (формат «.doc»). Размер бумаги – А4, ориентация – книжная. Все поля по 2 см. Шрифт: гарнитура – «Tim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oman», кегль – 14, цвет – черный. Абзац: первая строка – отступ 1,25 см.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lang w:eastAsia="hi-IN" w:bidi="hi-IN"/>
        </w:rPr>
        <w:t>В структуру статьи должны входить: название статьи, ФИО автора, название учреждения, где выполнена работа, электрон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Аннотация статьи на русском и английском языках</w:t>
      </w:r>
      <w:r>
        <w:rPr>
          <w:rFonts w:cs="Times New Roman" w:ascii="Times New Roman" w:hAnsi="Times New Roman"/>
          <w:bCs/>
          <w:kern w:val="2"/>
          <w:lang w:eastAsia="hi-IN" w:bidi="hi-IN"/>
        </w:rPr>
        <w:t>,</w:t>
      </w:r>
      <w:r>
        <w:rPr>
          <w:rFonts w:cs="Times New Roman" w:ascii="Times New Roman" w:hAnsi="Times New Roman"/>
          <w:b/>
          <w:bCs/>
          <w:i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kern w:val="2"/>
          <w:lang w:eastAsia="hi-IN" w:bidi="hi-IN"/>
        </w:rPr>
        <w:t>Объем аннотации должен включать (по ГОСТ 7.9-95 – 700 знаков, не менее 7 -10 строк, Аннотация объемом не менее 7-10 строк должна кратко излагать предмет статьи и основные содержащиеся в ней результаты, подготавливается на русском и английском языках.</w:t>
        <w:tab/>
      </w:r>
      <w:r>
        <w:rPr>
          <w:rFonts w:cs="Times New Roman" w:ascii="Times New Roman" w:hAnsi="Times New Roman"/>
          <w:b/>
          <w:i/>
          <w:kern w:val="2"/>
          <w:lang w:eastAsia="hi-IN" w:bidi="hi-IN"/>
        </w:rPr>
        <w:t>Используемый шрифт - полужирный, размер шрифта - 12 пт.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интервал – 1.5.</w:t>
      </w:r>
      <w:r>
        <w:rPr>
          <w:rFonts w:cs="Times New Roman" w:ascii="Times New Roman" w:hAnsi="Times New Roman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95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Аннотация на английском языке должна располагаться в начале текста, содержать заголовок (название) статьи, инициалы и фамилии авторов также на английском языке, затем ключевые слова на англий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Ключевые слова на русском и английском языках 7-10 с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вторах.</w:t>
      </w:r>
    </w:p>
    <w:p>
      <w:pPr>
        <w:pStyle w:val="Normal"/>
        <w:tabs>
          <w:tab w:val="clear" w:pos="708"/>
          <w:tab w:val="left" w:pos="0" w:leader="none"/>
          <w:tab w:val="left" w:pos="9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ab/>
        <w:t xml:space="preserve">Использованная литература в тексте статьи следует давать в квадратных скобках в соответствии с нумерацией в списке литературы. Список литературы для оригинальной статьи – не менее 5 и не более 10 источников. </w:t>
      </w:r>
    </w:p>
    <w:p>
      <w:pPr>
        <w:pStyle w:val="Normal"/>
        <w:tabs>
          <w:tab w:val="clear" w:pos="708"/>
          <w:tab w:val="left" w:pos="95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Список литературы составляется в алфавитном порядке: сначала отечественные, затем зарубежные авторы и оформляется в соответствии с ГОСТ 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Объем статьи не менее 5 страниц не более 10 страниц А4 форм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Аннотация и ключевые слова (</w:t>
      </w:r>
      <w:r>
        <w:rPr>
          <w:rFonts w:cs="Times New Roman" w:ascii="Times New Roman" w:hAnsi="Times New Roman"/>
          <w:b/>
          <w:kern w:val="2"/>
          <w:lang w:eastAsia="hi-IN" w:bidi="hi-IN"/>
        </w:rPr>
        <w:t>12 шрифт жирный Times New Roman, интервал 1</w:t>
      </w:r>
      <w:r>
        <w:rPr>
          <w:rFonts w:cs="Times New Roman" w:ascii="Times New Roman" w:hAnsi="Times New Roman"/>
          <w:kern w:val="2"/>
          <w:lang w:eastAsia="hi-IN" w:bidi="hi-IN"/>
        </w:rPr>
        <w:t>), основное содержание статьи и список литературы (</w:t>
      </w:r>
      <w:r>
        <w:rPr>
          <w:rFonts w:cs="Times New Roman" w:ascii="Times New Roman" w:hAnsi="Times New Roman"/>
          <w:b/>
          <w:kern w:val="2"/>
          <w:lang w:eastAsia="hi-IN" w:bidi="hi-IN"/>
        </w:rPr>
        <w:t>14 шрифт Times New Roman, интервал – 1.5, поля: слева, справа, верх, низ – 2,5 см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), включая таблицы, схемы, рисунки и список литературы. </w:t>
      </w:r>
    </w:p>
    <w:p>
      <w:pPr>
        <w:pStyle w:val="Normal"/>
        <w:tabs>
          <w:tab w:val="clear" w:pos="708"/>
          <w:tab w:val="left" w:pos="0" w:leader="none"/>
          <w:tab w:val="left" w:pos="95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Обязательное указание места работы всех авторов, их должностей и контакт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  <w:tab w:val="left" w:pos="115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Редакция оставляет за собой право на сокращение и редактирование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7" w:leader="none"/>
          <w:tab w:val="left" w:pos="1152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Статья должна быть набрана на компьютере в программе </w:t>
      </w:r>
      <w:r>
        <w:rPr>
          <w:rFonts w:cs="Times New Roman" w:ascii="Times New Roman" w:hAnsi="Times New Roman"/>
          <w:kern w:val="2"/>
          <w:lang w:val="en-US" w:eastAsia="hi-IN" w:bidi="hi-IN"/>
        </w:rPr>
        <w:t>Microsoft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val="en-US" w:eastAsia="hi-IN" w:bidi="hi-IN"/>
        </w:rPr>
        <w:t>Office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val="en-US" w:eastAsia="hi-IN" w:bidi="hi-IN"/>
        </w:rPr>
        <w:t>Word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могут быть представлены в редакцию двумя способ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ru-RU" w:bidi="hi-IN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  <w:lang w:eastAsia="ru-RU" w:bidi="hi-IN"/>
        </w:rPr>
        <w:t>В редакцию института в бумажной и электронной версии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lang w:eastAsia="ru-RU" w:bidi="hi-IN"/>
        </w:rPr>
        <w:t xml:space="preserve">по электронной почте </w:t>
      </w:r>
      <w:r>
        <w:rPr>
          <w:rFonts w:eastAsia="Times New Roman" w:cs="Times New Roman" w:ascii="Times New Roman" w:hAnsi="Times New Roman"/>
          <w:b/>
          <w:i/>
          <w:kern w:val="2"/>
          <w:lang w:val="en-US" w:eastAsia="hi-IN" w:bidi="hi-IN"/>
        </w:rPr>
        <w:t>ripkroinnovac</w:t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>@</w:t>
      </w:r>
      <w:r>
        <w:rPr>
          <w:rFonts w:eastAsia="Times New Roman" w:cs="Times New Roman" w:ascii="Times New Roman" w:hAnsi="Times New Roman"/>
          <w:b/>
          <w:i/>
          <w:kern w:val="2"/>
          <w:lang w:val="en-US" w:eastAsia="hi-IN" w:bidi="hi-IN"/>
        </w:rPr>
        <w:t>mail</w:t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lang w:val="en-US" w:eastAsia="hi-IN" w:bidi="hi-IN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статьи – не менее 5, но не более 1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поступающие статьи проходят эксперт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ы, не соответствующие направлениям работы конференции и требованиям к оформлению, не публик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/соавторы несут полную ответственность за предоставленные материалы.</w:t>
      </w:r>
    </w:p>
    <w:p>
      <w:pPr>
        <w:pStyle w:val="2"/>
        <w:ind w:firstLine="540"/>
        <w:rPr/>
      </w:pPr>
      <w:r>
        <w:rPr>
          <w:b/>
          <w:sz w:val="28"/>
          <w:szCs w:val="24"/>
        </w:rPr>
        <w:t>Сборник материалов конференции выйдет в юбилейном научно – методическом журнале «Вестник КЧРИПКРО».</w:t>
      </w:r>
    </w:p>
    <w:p>
      <w:pPr>
        <w:pStyle w:val="2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тоимость публикации статьи составляет </w:t>
      </w:r>
      <w:r>
        <w:rPr>
          <w:b/>
          <w:bCs/>
          <w:sz w:val="24"/>
          <w:szCs w:val="24"/>
        </w:rPr>
        <w:t>100 руб. за 1 страницу</w:t>
      </w:r>
      <w:r>
        <w:rPr>
          <w:sz w:val="24"/>
          <w:szCs w:val="24"/>
        </w:rPr>
        <w:t xml:space="preserve"> (количество авторов статьи не ограничено и не влияет на стоимость). </w:t>
      </w:r>
      <w:r>
        <w:rPr>
          <w:spacing w:val="-4"/>
          <w:sz w:val="24"/>
          <w:szCs w:val="24"/>
        </w:rPr>
        <w:t xml:space="preserve">Допускается публикация нескольких статей одного автора, в этом случае оплачивается публикация каждой статьи. </w:t>
      </w:r>
    </w:p>
    <w:p>
      <w:pPr>
        <w:pStyle w:val="2"/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жет быть приобретен </w:t>
      </w:r>
      <w:r>
        <w:rPr>
          <w:b/>
          <w:bCs/>
          <w:sz w:val="24"/>
          <w:szCs w:val="24"/>
        </w:rPr>
        <w:t xml:space="preserve">цветной сертификат участника Конференции. </w:t>
      </w:r>
      <w:r>
        <w:rPr>
          <w:sz w:val="24"/>
          <w:szCs w:val="24"/>
        </w:rPr>
        <w:t>Сертификаты именные (</w:t>
      </w:r>
      <w:r>
        <w:rPr>
          <w:i/>
          <w:iCs/>
          <w:sz w:val="24"/>
          <w:szCs w:val="24"/>
        </w:rPr>
        <w:t>на одного автора</w:t>
      </w:r>
      <w:r>
        <w:rPr>
          <w:sz w:val="24"/>
          <w:szCs w:val="24"/>
        </w:rPr>
        <w:t xml:space="preserve">). Стоимость одного сертификата </w:t>
      </w:r>
      <w:r>
        <w:rPr>
          <w:b/>
          <w:bCs/>
          <w:sz w:val="24"/>
          <w:szCs w:val="24"/>
        </w:rPr>
        <w:t>1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у будут присвоены: код государственной регистрации – I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, УДК, ББК. Будет произведена рассылка по библиотекам. Научные статьи в обязательном порядке размещаются в системе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 xml:space="preserve"> – российского индекса научного цитирова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щим принять участие в конференции необходимо в срок </w:t>
        <w:br/>
        <w:t xml:space="preserve">д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1 октября 2018 г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ать статью и заполненную заявку (приложение 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заполняется на каждого участника. </w:t>
      </w:r>
      <w:r>
        <w:rPr>
          <w:rFonts w:cs="Times New Roman" w:ascii="Times New Roman" w:hAnsi="Times New Roman"/>
          <w:sz w:val="24"/>
          <w:szCs w:val="24"/>
        </w:rPr>
        <w:t xml:space="preserve">Статьи и заявку можно отправить по электронному адресу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pkroinnovac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ие в конференции - очно-заочное, все расходы за счет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телефон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52)27-87-491 – Накохова Рида Рашидовна, д. психол.н., профессор, проректор НИР РГБУ ДПО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ачаево – Черкесский республиканский институт повышения квалификации работников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 xml:space="preserve">Заявк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Ученая степ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Ученое з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mai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Количество страниц в научной работе авт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Сертификат (да/не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1</dc:creator>
  <dc:description/>
  <cp:keywords/>
  <dc:language>en-US</dc:language>
  <cp:lastModifiedBy>User</cp:lastModifiedBy>
  <cp:lastPrinted>2018-09-27T13:05:00Z</cp:lastPrinted>
  <dcterms:modified xsi:type="dcterms:W3CDTF">2018-10-04T10:29:00Z</dcterms:modified>
  <cp:revision>11</cp:revision>
  <dc:subject/>
  <dc:title/>
</cp:coreProperties>
</file>