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ного отбора   на получение денежного поощрения  лучшими учителями  в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</w:tblGrid>
      <w:tr>
        <w:trPr>
          <w:trHeight w:val="1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документ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 документов</w:t>
            </w:r>
          </w:p>
        </w:tc>
      </w:tr>
      <w:tr>
        <w:trPr>
          <w:trHeight w:val="7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нкурсная комиссия проводит регистрацию  документов претендентов (папка №1, папка №2)  на участие в конкурсе лучших учителей </w:t>
      </w:r>
      <w:r>
        <w:rPr>
          <w:b/>
          <w:sz w:val="28"/>
          <w:szCs w:val="28"/>
        </w:rPr>
        <w:t>по адре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Черкесск, ул. Фабричная, д. 139 (вход с ул. Красноармейской ,д.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ГБУ ДПО  «КЧРИПКРО», 1 этаж, каб.5 (учебно-методический отд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9:00Z</dcterms:created>
  <dc:creator>XP GAME 2008</dc:creator>
  <dc:description/>
  <cp:keywords/>
  <dc:language>en-US</dc:language>
  <cp:lastModifiedBy>1</cp:lastModifiedBy>
  <cp:lastPrinted>2018-05-18T11:12:00Z</cp:lastPrinted>
  <dcterms:modified xsi:type="dcterms:W3CDTF">2018-05-18T08:18:00Z</dcterms:modified>
  <cp:revision>21</cp:revision>
  <dc:subject/>
  <dc:title>График </dc:title>
</cp:coreProperties>
</file>