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648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КАРАЧАЕВО -ЧЕРКЕССКОЙ РЕСПУБЛИКИ</w:t>
      </w:r>
    </w:p>
    <w:p>
      <w:pPr>
        <w:pStyle w:val="Normal"/>
        <w:shd w:fill="FFFFFF" w:val="clear"/>
        <w:spacing w:lineRule="exact" w:line="312"/>
        <w:ind w:left="648" w:hanging="1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ИНИСТЕРСТВО ФИЗИЧЕСКОЙ КУЛЬТУРЫ И СПОРТА</w:t>
      </w:r>
    </w:p>
    <w:p>
      <w:pPr>
        <w:pStyle w:val="Normal"/>
        <w:shd w:fill="FFFFFF" w:val="clear"/>
        <w:spacing w:lineRule="exact" w:line="312"/>
        <w:ind w:left="648" w:hanging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РАЧАЕВО –ЧЕРКЕССКОЙ РЕСПУБЛИКИ</w:t>
      </w:r>
    </w:p>
    <w:p>
      <w:pPr>
        <w:pStyle w:val="Normal"/>
        <w:shd w:fill="FFFFFF" w:val="clear"/>
        <w:spacing w:lineRule="exact" w:line="312"/>
        <w:ind w:left="648" w:hanging="12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Е ГОСУДАРСТВЕННОЕ БЮДЖЕТНОЕ УЧРЕЖДЕНИЕ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ОГО ПРФЕССИОНАЛЬНОГО ОБРАЗОВАНИЯ</w:t>
      </w:r>
    </w:p>
    <w:p>
      <w:pPr>
        <w:pStyle w:val="Normal"/>
        <w:shd w:fill="FFFFFF" w:val="clear"/>
        <w:spacing w:before="120" w:after="0"/>
        <w:ind w:left="509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РАЧАЕВО-ЧЕРКЕССКИЙ РЕСПУБЛИКАНСКИЙ ИНСТИТУТ</w:t>
      </w:r>
    </w:p>
    <w:p>
      <w:pPr>
        <w:pStyle w:val="Normal"/>
        <w:shd w:fill="FFFFFF" w:val="clear"/>
        <w:spacing w:before="120" w:after="0"/>
        <w:ind w:left="32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РАБОТНИКОВ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Издательство «Просвещение» г. Моск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ания ЗАО «Сан - Сан» г. Ставроп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ЗАО «Сан – Сан» г. Черкесск</w:t>
      </w:r>
    </w:p>
    <w:p>
      <w:pPr>
        <w:pStyle w:val="Normal"/>
        <w:shd w:fill="FFFFFF" w:val="clear"/>
        <w:spacing w:before="120" w:after="0"/>
        <w:ind w:left="3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информационных и здоровьесберегающих технолог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семинара  учителей физической куль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блемы реализации ФГОС на уроках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ути их реш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уроченного к 75–летию  РГБУ ДПО «КЧРИПКРО»</w:t>
      </w:r>
    </w:p>
    <w:p>
      <w:pPr>
        <w:pStyle w:val="Normal"/>
        <w:tabs>
          <w:tab w:val="clear" w:pos="708"/>
          <w:tab w:val="left" w:pos="419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1 марта 2018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йт семинара:</w:t>
      </w:r>
      <w:r>
        <w:rPr>
          <w:rFonts w:cs="Times New Roman" w:ascii="Times New Roman" w:hAnsi="Times New Roman"/>
          <w:sz w:val="32"/>
          <w:szCs w:val="32"/>
        </w:rPr>
        <w:t xml:space="preserve">   http://povyshenie09.ru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5994400" cy="2743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Черкес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анского семинара учителей физической куль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роблемы реализации ФГОС на уроках физической культу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ути их ре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1 марта 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РГБУ ДПО «КЧРИПКРО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и регистрация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и 2 этаж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. до 10.0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ыставки – продажи учебно – методической литературы издательства «Просвещение»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и 2 этаж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. до 10.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а  оборудования для физической культуры и спорта, фирма «Сан-Сан», г.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и 2 этаж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. - 11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представителями Министерства образования и науки КЧР и Министерства спорта К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  – 12.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ые тенденции развития физической культуры в школ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ева Ольга Александровна - г. Москва, издательство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. – 12.3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- па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и 2 этаж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. – 13.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ые тенденции развития физической культуры в школ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ева Ольга Александровна - г. Москва, издательство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. – 14.0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нцепция модернизации преподавания физической культуры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нко Светлана Ивановн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информационных и здоровье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-15.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 «Самбо в школу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адиров Аслан Рамазанович, Президент Федерации «Самбо» в К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ВФСК ГТ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ц  Дмитрий  Николаевич, зав. отделом ВФСК ГТО Министерства физической культуры и спорта КЧ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Обмен опыто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я физической культуры 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 «Электронный учебник по физической культур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енко Светлана Ивановн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 кафедры информационных и здоровьесберегающих технологий РГБУ ДПО «КЧРИПК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я «УМК издательства «Просвещ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дератор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чева Ольга Александровна  –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издательство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6400800" cy="40005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дательство «Просвещение»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rosv.ru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209550</wp:posOffset>
            </wp:positionV>
            <wp:extent cx="5778500" cy="3429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Компания ЗАО «САН-С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ttps</w:t>
      </w:r>
      <w:r>
        <w:rPr>
          <w:rFonts w:cs="Times New Roman" w:ascii="Times New Roman" w:hAnsi="Times New Roman"/>
          <w:b/>
          <w:sz w:val="32"/>
          <w:szCs w:val="32"/>
        </w:rPr>
        <w:t>:/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n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ания "Сан-Сан" включена во Всероссийский каталог добросовестных</w:t>
          <w:br/>
          <w:t>поставщиков товаров, работ, услуг для государственных и муниципальных нужд.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Черкесск, пл. Кирова, 9, тел./факс 8 (87822) 6-04-0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erkessk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an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й учебник  http://www.e-book24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855</wp:posOffset>
            </wp:positionH>
            <wp:positionV relativeFrom="paragraph">
              <wp:posOffset>65405</wp:posOffset>
            </wp:positionV>
            <wp:extent cx="5803900" cy="2933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46" t="5162" r="6610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sv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san-san.ru/news/kompaniya-san-san-vo-vserossiiskom-kataloge-dobrosovestnyx-postavschikov.html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7:00Z</dcterms:created>
  <dc:creator>XP GAME 2008</dc:creator>
  <dc:description/>
  <cp:keywords/>
  <dc:language>en-US</dc:language>
  <cp:lastModifiedBy>XP GAME 2008</cp:lastModifiedBy>
  <cp:lastPrinted>2018-03-29T11:36:00Z</cp:lastPrinted>
  <dcterms:modified xsi:type="dcterms:W3CDTF">2018-03-29T20:32:00Z</dcterms:modified>
  <cp:revision>6</cp:revision>
  <dc:subject/>
  <dc:title>МИНИСТЕРСТВО ОБРАЗОВАНИЯ И НАУКИ </dc:title>
</cp:coreProperties>
</file>