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ЧР</w:t>
      </w:r>
    </w:p>
    <w:p>
      <w:pPr>
        <w:pStyle w:val="Normal"/>
        <w:jc w:val="center"/>
        <w:rPr/>
      </w:pPr>
      <w:r>
        <w:rPr>
          <w:sz w:val="28"/>
          <w:szCs w:val="28"/>
        </w:rPr>
        <w:t>РГБУ ДПО «Карачаево-Черкесский республиканский институт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284" w:hanging="284"/>
        <w:jc w:val="center"/>
        <w:rPr/>
      </w:pPr>
      <w:r>
        <w:rPr>
          <w:b/>
          <w:bCs/>
          <w:sz w:val="32"/>
          <w:szCs w:val="32"/>
        </w:rPr>
        <w:t>ВЕСЕЛЫЕ ИГРЫ ДЛЯ ДОЖДЛИВОЙ ПОГОДЫ</w:t>
      </w:r>
    </w:p>
    <w:p>
      <w:pPr>
        <w:pStyle w:val="Style20"/>
        <w:spacing w:before="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АГЕРЕ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5387" w:hanging="0"/>
        <w:rPr/>
      </w:pPr>
      <w:r>
        <w:rPr>
          <w:b/>
          <w:i/>
          <w:sz w:val="28"/>
          <w:szCs w:val="28"/>
        </w:rPr>
        <w:t>Крайникова Т.А.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 доцент, зав. кафедрой педагогики и психолог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кесск  2018</w:t>
      </w:r>
      <w:r>
        <w:br w:type="page"/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СЕЛЫЕ  ИГРЫ  ДЛЯ  ДОЖДЛИВОЙ  ПО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Бег с «яйцом».</w:t>
      </w:r>
      <w:r>
        <w:rPr>
          <w:sz w:val="28"/>
          <w:szCs w:val="28"/>
        </w:rPr>
        <w:t xml:space="preserve"> Шарик от пинг-понга кладем на чайную ложку и бегаем, стараясь удержать шарик на ло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Болтуны. </w:t>
      </w:r>
      <w:r>
        <w:rPr>
          <w:sz w:val="28"/>
          <w:szCs w:val="28"/>
        </w:rPr>
        <w:t>Быстро-быстро говорим. Кто сможет доль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Быстро соображаем.</w:t>
      </w:r>
      <w:r>
        <w:rPr>
          <w:sz w:val="28"/>
          <w:szCs w:val="28"/>
        </w:rPr>
        <w:t xml:space="preserve"> Один игрок быстро называет какое-нибудь слово. Другой тут же должен сказать, что ему в связи с этим пришло на ум. Потом меняемся ро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Даем имена.</w:t>
      </w:r>
      <w:r>
        <w:rPr>
          <w:sz w:val="28"/>
          <w:szCs w:val="28"/>
        </w:rPr>
        <w:t xml:space="preserve"> Для каждого пальчика придумываем какое-нибудь смешное и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Держим равновесие.</w:t>
      </w:r>
      <w:r>
        <w:rPr>
          <w:sz w:val="28"/>
          <w:szCs w:val="28"/>
        </w:rPr>
        <w:t xml:space="preserve"> С вытянутыми в стороны руками идем, как канатоходец, по самому краешку ковра, дорожки или нарисованной мелом на полу ли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Забиваем голы</w:t>
      </w:r>
      <w:r>
        <w:rPr>
          <w:sz w:val="28"/>
          <w:szCs w:val="28"/>
        </w:rPr>
        <w:t>. Веревочкой обозначаем на ковре ворота. С некоторого удаления бросаем по воротам шарики от пинг-понга. Каждое попадание приносит оч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Игра в ведьму.</w:t>
      </w:r>
      <w:r>
        <w:rPr>
          <w:sz w:val="28"/>
          <w:szCs w:val="28"/>
        </w:rPr>
        <w:t xml:space="preserve"> Из веревочки выкладываем круг. Это — дом ведьмы, в котором один из игроков — ведьма — подстерегает добычу. Остальные ползают вокруг ведьминого дома. Когда ведьма выходит наружу, все очень быстро удир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тицы летают высоко.</w:t>
      </w:r>
      <w:r>
        <w:rPr>
          <w:sz w:val="28"/>
          <w:szCs w:val="28"/>
        </w:rPr>
        <w:t xml:space="preserve"> Игроки барабанят пальцами по краю стола. Каждый по очереди называет какое-нибудь животное. Если оно летает — все поднимают руки вверх, если не летает — продолжают барабанить. Если кто-то ошибется, то отдает свой фан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Игра в фанты</w:t>
      </w:r>
      <w:r>
        <w:rPr>
          <w:sz w:val="28"/>
          <w:szCs w:val="28"/>
        </w:rPr>
        <w:t>. Собираем с игроков фанты. Других спрашиваем: «Что должен сделать игрок, которому принадлежит этот фант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Играем в разбойников.</w:t>
      </w:r>
      <w:r>
        <w:rPr>
          <w:sz w:val="28"/>
          <w:szCs w:val="28"/>
        </w:rPr>
        <w:t xml:space="preserve"> Прячем в комнате несколько предметов. Вернувшиеся в комнату игроки должны отыскать проп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Ищем колечко.</w:t>
      </w:r>
      <w:r>
        <w:rPr>
          <w:sz w:val="28"/>
          <w:szCs w:val="28"/>
        </w:rPr>
        <w:t xml:space="preserve"> Колечко незаметно перекладываем в кулак другого игрока. Нужно угадать, в какой руке спрятано колеч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Рассказываем истории</w:t>
      </w:r>
      <w:r>
        <w:rPr>
          <w:sz w:val="28"/>
          <w:szCs w:val="28"/>
        </w:rPr>
        <w:t>. Один начинает рассказывать историю. На середине его прерывают, и следующий должен продолжить расс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Кегли. </w:t>
      </w:r>
      <w:r>
        <w:rPr>
          <w:sz w:val="28"/>
          <w:szCs w:val="28"/>
        </w:rPr>
        <w:t xml:space="preserve">Кубики расставляем на ковре, как кегли, и сбиваем их теннисным мячиком. От 2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Кто дальше дунет. </w:t>
      </w:r>
      <w:r>
        <w:rPr>
          <w:sz w:val="28"/>
          <w:szCs w:val="28"/>
        </w:rPr>
        <w:t>Дуем на пробки от бутылок так, чтобы они отлетели как можно да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Лента из домино. </w:t>
      </w:r>
      <w:r>
        <w:rPr>
          <w:sz w:val="28"/>
          <w:szCs w:val="28"/>
        </w:rPr>
        <w:t>Костяшки из домино составляем друг за другом в длинную ленту, ставя их на короткое ребро. Когда лента будет готова, первую костяшку подталкиваем. Все костяшки падают, опрокидываясь одна за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Рассматриваем фотографии.</w:t>
      </w:r>
      <w:r>
        <w:rPr>
          <w:sz w:val="28"/>
          <w:szCs w:val="28"/>
        </w:rPr>
        <w:t xml:space="preserve"> Придумываем и рассказываем истории к фотограф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Мозаика</w:t>
      </w:r>
      <w:r>
        <w:rPr>
          <w:sz w:val="28"/>
          <w:szCs w:val="28"/>
        </w:rPr>
        <w:t>. Из бумаги вырезать прямоугольник. Затем разрезать его на 10 частей разной формы. Кусочки перемешать. Снова составить прямоугольник из кус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Нанизываем сердца. </w:t>
      </w:r>
      <w:r>
        <w:rPr>
          <w:sz w:val="28"/>
          <w:szCs w:val="28"/>
        </w:rPr>
        <w:t>Вырезаем сердечки из цветной бумаги. В каждом сердце проделываем отверстие и нанизываем на шнурок. Цепочку подвешив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Напеваем. </w:t>
      </w:r>
      <w:r>
        <w:rPr>
          <w:sz w:val="28"/>
          <w:szCs w:val="28"/>
        </w:rPr>
        <w:t xml:space="preserve">Один из играющих начинает напевать мелодию. Другие должны ее узнать. От 3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Подбрасываем воздушный шарик. </w:t>
      </w:r>
      <w:r>
        <w:rPr>
          <w:sz w:val="28"/>
          <w:szCs w:val="28"/>
        </w:rPr>
        <w:t>Хорошо надутый воздушный шарик подбрасываем в воздух. Указательным пальцем нужно подталкивать его вверх, не давая уп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Рушим башню.</w:t>
      </w:r>
      <w:r>
        <w:rPr>
          <w:sz w:val="28"/>
          <w:szCs w:val="28"/>
        </w:rPr>
        <w:t xml:space="preserve"> Из коробочек или кубиков строим башню. С некоторого расстояния пытаемся ее разрушить шариком от пинг-по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Придумываем прически. </w:t>
      </w:r>
      <w:r>
        <w:rPr>
          <w:sz w:val="28"/>
          <w:szCs w:val="28"/>
        </w:rPr>
        <w:t>Приносим банты, заколки и обручи для волос. Друг другу делаем необычные, фантастические пр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Процарапанные картинки. </w:t>
      </w:r>
      <w:r>
        <w:rPr>
          <w:sz w:val="28"/>
          <w:szCs w:val="28"/>
        </w:rPr>
        <w:t>Закрашиваем поверхность бумаги цветными восковыми карандашами, сверху - черной краской. Каким-нибудь предметом процарапываем разные загогулины и линии так, чтобы через черный фон проступила цветная ос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Прячем конфетки. </w:t>
      </w:r>
      <w:r>
        <w:rPr>
          <w:sz w:val="28"/>
          <w:szCs w:val="28"/>
        </w:rPr>
        <w:t>Все, кроме одного игрока, выходят из комнаты. Оставшийся прячет там десять конфеток, затем снова зовет остальных. Победит тот, кто найдет больше конф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Изображаем змею</w:t>
      </w:r>
      <w:r>
        <w:rPr>
          <w:sz w:val="28"/>
          <w:szCs w:val="28"/>
        </w:rPr>
        <w:t xml:space="preserve">. Чем больше игроков, тем лучше. Бегаем по комнате друг за другом. Направляющий говорит игрокам, что они должны делать, например, ползти вокруг стола или идти вперед спиной по комна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«Раздуваем» картинки. </w:t>
      </w:r>
      <w:r>
        <w:rPr>
          <w:sz w:val="28"/>
          <w:szCs w:val="28"/>
        </w:rPr>
        <w:t>Набрызгиваем на бумагу разную краску, добавив побольше воды. Дуем через соломинку, получаются разноцветные пят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Картинки-кляксы. </w:t>
      </w:r>
      <w:r>
        <w:rPr>
          <w:sz w:val="28"/>
          <w:szCs w:val="28"/>
        </w:rPr>
        <w:t xml:space="preserve">Брызнуть тушь на бумагу. Бумагу сложить кляксой внутрь, затем снова развернуть. Из отпечатков нарисовать карти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Мастерим животных из бумаги</w:t>
      </w:r>
      <w:r>
        <w:rPr>
          <w:sz w:val="28"/>
          <w:szCs w:val="28"/>
        </w:rPr>
        <w:t>. На плотной бумаге рисуем любых животных. Вырезаем. Приклеиваем полоску картона в качестве под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Рисуем музыкальные картинки. </w:t>
      </w:r>
      <w:r>
        <w:rPr>
          <w:sz w:val="28"/>
          <w:szCs w:val="28"/>
        </w:rPr>
        <w:t>Включаем музыку. На листе бумаги рисуем разноцветные фигуры, которые ассоциируются с музы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Рисуем человечков. </w:t>
      </w:r>
      <w:r>
        <w:rPr>
          <w:sz w:val="28"/>
          <w:szCs w:val="28"/>
        </w:rPr>
        <w:t>Мочим палец. Затем обмакиваем его в тушь и прижимаем к бумаге. Из отпечатка рисуем человечка: дорисовываем лицо, руки и н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Обрисовываем руку</w:t>
      </w:r>
      <w:r>
        <w:rPr>
          <w:sz w:val="28"/>
          <w:szCs w:val="28"/>
        </w:rPr>
        <w:t>. Руку кладем на бумагу. Карандашом обрисовываем по контуру. Вырезаем и разрисовываем красочными уз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нки с продолжением.</w:t>
      </w:r>
      <w:r>
        <w:rPr>
          <w:sz w:val="28"/>
          <w:szCs w:val="28"/>
        </w:rPr>
        <w:t xml:space="preserve"> В центре листа бумаги ставим красную точку. Предлагаем следующему продолжить рис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Складные картинки.</w:t>
      </w:r>
      <w:r>
        <w:rPr>
          <w:sz w:val="28"/>
          <w:szCs w:val="28"/>
        </w:rPr>
        <w:t xml:space="preserve"> Рисуем на бумаге голову, отгибаем назад и передаем другому, который рисует живот и руки и снова передаем, он дорисовывает ноги и ступни. Разворачиваем и смотрим рис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Шляпки для пальцев</w:t>
      </w:r>
      <w:r>
        <w:rPr>
          <w:sz w:val="28"/>
          <w:szCs w:val="28"/>
        </w:rPr>
        <w:t>. Из кружков клеим для каждого пальца свою остроконечную шля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Что-то, чего ты не видишь.</w:t>
      </w:r>
      <w:r>
        <w:rPr>
          <w:sz w:val="28"/>
          <w:szCs w:val="28"/>
        </w:rPr>
        <w:t xml:space="preserve"> Загадываем какую-нибудь цветную вещь в комнате. Называем цвет и просим угадать этот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Футбол сидя</w:t>
      </w:r>
      <w:r>
        <w:rPr>
          <w:sz w:val="28"/>
          <w:szCs w:val="28"/>
        </w:rPr>
        <w:t>. Два игрока садятся друг против друга и играют ногами шариком от пинг-по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Слепая курица.</w:t>
      </w:r>
      <w:r>
        <w:rPr>
          <w:sz w:val="28"/>
          <w:szCs w:val="28"/>
        </w:rPr>
        <w:t xml:space="preserve"> С закрытыми глазами пытаемся пройти из одной комнаты в другую, ничего не зад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Смеяться запрещено.</w:t>
      </w:r>
      <w:r>
        <w:rPr>
          <w:sz w:val="28"/>
          <w:szCs w:val="28"/>
        </w:rPr>
        <w:t xml:space="preserve"> Пытаемся рассмешить своего товарища, рассказывая ему всякую чепуху. Его задача — остаться серьезным. Кто дольше выдерж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Соревнование скороходов. </w:t>
      </w:r>
      <w:r>
        <w:rPr>
          <w:sz w:val="28"/>
          <w:szCs w:val="28"/>
        </w:rPr>
        <w:t>Все надевают очень большую по размеру обувь и бегут наперегонки через вс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Танцы.</w:t>
      </w:r>
      <w:r>
        <w:rPr>
          <w:sz w:val="28"/>
          <w:szCs w:val="28"/>
        </w:rPr>
        <w:t xml:space="preserve"> Включаем музыку, затем танцуем, как сумасшедш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Угадываем животных. </w:t>
      </w:r>
      <w:r>
        <w:rPr>
          <w:sz w:val="28"/>
          <w:szCs w:val="28"/>
        </w:rPr>
        <w:t>Каждый изображает какое-нибудь животное. Другие должны угадать — ка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Угадываем звуки. </w:t>
      </w:r>
      <w:r>
        <w:rPr>
          <w:sz w:val="28"/>
          <w:szCs w:val="28"/>
        </w:rPr>
        <w:t>Один игрок закрывает глаза и пытается отгадать, кто из других игроков только что храпел, бурчал или мяу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Учимся прыгать. </w:t>
      </w:r>
      <w:r>
        <w:rPr>
          <w:sz w:val="28"/>
          <w:szCs w:val="28"/>
        </w:rPr>
        <w:t xml:space="preserve">Как можно дольше пропрыгать на одной ног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8"/>
          <w:szCs w:val="28"/>
        </w:rPr>
        <w:t>Четвертый лиш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Игроки загадывают друг другу три слова из одной группы предметов и четвертое - из другой. Остальные должны угадать, что лишнее. В этой игре важно не только угадать лишнее, но и объяснить свое решение (и если объяснение хорошее, то вполне можно признать правильным и другое решение, не такое, как хотел его автор)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гурец, банан, морковка, вишня </w:t>
      </w:r>
      <w:r>
        <w:rPr>
          <w:i/>
          <w:iCs/>
          <w:sz w:val="28"/>
          <w:szCs w:val="28"/>
        </w:rPr>
        <w:t xml:space="preserve">(лишня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ишня, она маленькая и не длинная, а кругла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Груша, картошка, яблоко, персик </w:t>
      </w:r>
      <w:r>
        <w:rPr>
          <w:i/>
          <w:iCs/>
          <w:sz w:val="28"/>
          <w:szCs w:val="28"/>
        </w:rPr>
        <w:t>(лишняя – картошка, она овощ, а не фрук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Огурец, помидор, киви, горох </w:t>
      </w:r>
      <w:r>
        <w:rPr>
          <w:i/>
          <w:iCs/>
          <w:sz w:val="28"/>
          <w:szCs w:val="28"/>
        </w:rPr>
        <w:t>(лишними могут быть и помидор – о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ого цвета, и горох - он растет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ках, и киви - он пушистый, и огурец - он длинны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5. Определения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оки договариваются, на какую букву они будут придумывать слова, а потом начинают придумывать слова и давать им смешные определения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Например, все придумывают слова, начинающиеся на К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то много веток, меньше, чем дерево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rPr/>
      </w:pPr>
      <w:r>
        <w:rPr>
          <w:sz w:val="28"/>
          <w:szCs w:val="28"/>
        </w:rPr>
        <w:t>Это очень колючее растение из пустыни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то очень кислая красная ягода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то часть обуви, бывает очень высокий и тонкий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Это напиток, похожий на кофе с молоком по цвету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нуцать»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Водящий придумывает глагол и заменяет его словом «шнуцать». Остальные игроки должны задавать вопросы и отгадать глагол. Вопросы развернутые, единственное ограничение всегда заменять глагол (и производные) словом «шнуцать».</w:t>
      </w:r>
    </w:p>
    <w:p>
      <w:pPr>
        <w:pStyle w:val="Normal"/>
        <w:spacing w:lineRule="auto" w:line="276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загадано </w:t>
      </w:r>
      <w:r>
        <w:rPr>
          <w:b/>
          <w:bCs/>
          <w:sz w:val="28"/>
          <w:szCs w:val="28"/>
        </w:rPr>
        <w:t>«завтракать».</w:t>
      </w:r>
    </w:p>
    <w:p>
      <w:pPr>
        <w:pStyle w:val="Normal"/>
        <w:numPr>
          <w:ilvl w:val="0"/>
          <w:numId w:val="6"/>
        </w:numPr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Что нужно чтобы качественно пошнуцать?</w:t>
      </w:r>
    </w:p>
    <w:p>
      <w:pPr>
        <w:pStyle w:val="Normal"/>
        <w:numPr>
          <w:ilvl w:val="0"/>
          <w:numId w:val="6"/>
        </w:numPr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Ложка, вилка и нож.</w:t>
      </w:r>
    </w:p>
    <w:p>
      <w:pPr>
        <w:pStyle w:val="Normal"/>
        <w:numPr>
          <w:ilvl w:val="0"/>
          <w:numId w:val="6"/>
        </w:numPr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Когда чаще всего шнуцают?</w:t>
      </w:r>
    </w:p>
    <w:p>
      <w:pPr>
        <w:pStyle w:val="Normal"/>
        <w:numPr>
          <w:ilvl w:val="0"/>
          <w:numId w:val="6"/>
        </w:numPr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По утрам.</w:t>
      </w:r>
    </w:p>
    <w:p>
      <w:pPr>
        <w:pStyle w:val="Normal"/>
        <w:numPr>
          <w:ilvl w:val="0"/>
          <w:numId w:val="6"/>
        </w:numPr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У шнуцающих есть профессиональный праздник?</w:t>
      </w:r>
    </w:p>
    <w:p>
      <w:pPr>
        <w:pStyle w:val="Normal"/>
        <w:numPr>
          <w:ilvl w:val="0"/>
          <w:numId w:val="6"/>
        </w:numPr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276"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йная чепуха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Правила игры: каждый выбирает букву, которая ему нравится, и старается придумать. смешную фразу из трех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ее слов таким образом, чтобы каждое слово начиналось с выбранной буквы.</w:t>
      </w:r>
    </w:p>
    <w:p>
      <w:pPr>
        <w:pStyle w:val="Normal"/>
        <w:spacing w:lineRule="auto" w:line="276" w:before="120" w:after="0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Вот примеры от Гали, 7 лет: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Ультрамариновая устрица уморила усатого удава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rPr/>
      </w:pPr>
      <w:r>
        <w:rPr>
          <w:sz w:val="28"/>
          <w:szCs w:val="28"/>
        </w:rPr>
        <w:t>Красный крокодил кидал кривые кактусы к куче коричневых колючих кошек, крутя к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коллекционное колечко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ГРЫ-ПЯТИМИНУТКИ  В  ПЛОХУЮ  ПОГ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а-ха-х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Дети встают в круг. Один из них говорит «ха». Второй должен сказать «ха-ха», третий — «ха-ха-ха» и так далее по кругу. Это необходимо произносить без улыбки и смеха. Тот, кто засмеялся, выбывает из иг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тичка, пискн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се садятся в круг, а один участник встает внутри круга с завязанными глазами. Он идет по кругу и садится к кому-нибудь на колени. Тот, к которому сели на колени, должен произнести звук (пискнуть), а севший на колени — угадать, кто э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еркал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Играющие выстраиваются в колонну. Один из них назначается «зеркалом» и становится лицом к колонне. Его задача — объяснить без звуков и слов первому из колонны, кто или что отражается в зеркале. Далее зеркалом становится тот, кто угадывал «отражение», а изображавший зеркало переходит в конец колон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юди — к людям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После слов ведущего: «Люди — к людям», играющие распределяются по парам и затем выполняют все команды ведущего, например: «Ухо — к плечу», «Правая нога — к левой руке» и т. п. Как только ведущий вновь скажет: «Люди — к людям», игроки должны перераспределиться по новым парам. Цель ведущего — найти себе пару. Тот, кто остался без пары, становится ведущ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тервью по кругу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ожатый (педагог) бросает мяч одному из участников, называя его имя. Поймавший мяч должен ответить на вопрос вожатого и бросить мяч другому игроку, назвав его имя и задав уже свой вопрос. Вопросы должны быть короткими и доброжелательными. Если кто-то не хочет отвечать на вопрос, он говорит: «Нет ответа», и группа задает ему другой вопрос. Важно, чтобы в роли отвечающего побывали все участ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Шли по роще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сем играющим присваиваются номера. Номер 1 начинает: «Шли по улице 4 крокодила». Номер 4: «А почему 4?». Номер 1: «А сколько?». Номер 4: «А 8». Номер 8: «А почему 8?» и т. д. Тот, кто замешкается или ошибется, отдает фант. Игра начинается снова. Затем все фанты разыгрыв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скажи сказку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Ребята сидят в кругу. Ведущий произносит первую фразу, первое предложение, которое является началом сказки. Следующий участник говорит следующее предложение, логично продолжая начатое повествование. В результате должна получиться единая сказочная история. Почему сказочная? Потому что события могут быть нереальными, волшеб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етофор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На красный — молчим, на желтый — хлопаем, на зеленый — топаем. Ведущий старается запутать участников, называя цвета в произвольном поряд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бята, встаньте. 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. Ведущий предлагает выполнять его команды только в том случае, если он произнесет обращение «ребята». Например: «Ребята, хлопните в ладоши», — все должны хлопнуть. «А теперь топните» — никто не должен двигаться, так как не было сказано обращение «ребята».</w:t>
      </w:r>
    </w:p>
    <w:p>
      <w:pPr>
        <w:pStyle w:val="Normal"/>
        <w:spacing w:lineRule="auto" w:line="276" w:before="120" w:after="0"/>
        <w:ind w:left="567" w:hanging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7. Перевертыш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Ведущий предлагает игру на внимание. На любые его фразы играющие должны отвечать наоборот. Например, ведущий говорит: «Добрые», игроки — «Злые»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т возможный текст игры. Ведущий: «Здравствуйте, ребята». Играющие: «До свидания». Ведущий: «Да, здравствуйте». Играющие: «Нет, до свидания». Ведущий: «Ну, хорошо, до свидания». Играющие: «Здравствуйте». Ведущий: «Ой, ребята, какие вы хорошие». Играющие: «Плохие». Ведущий: «Ну, плохие». Играющие: «Хорошие». Ведущий: «Вы же только что были плохими». Играющие: «Хорошими». Ведущий: «Ну ладно, ладно, хорошими». Играющие: «Плохими» и т. д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8. Сердце красавицы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едущий предлагает всем вспомнить слова куплета песни: «Сердце красавицы склонно к измене и к перемене, как ветер мая». И предлагает спеть песню без слов всем залом. Слова заменяются по очереди. Слово «сердце» заменяем прикосновением рук к левой стороне груди. Исполняем песню, заменив первое слово на жест. После введения каждого жеста поем всю песню, пока не заменим все слова жестами. Вот что получится: Прикосновение рук к левой стороне груди — «сердце». Обводим руками контур своего лица — «красавицы». Делаем наклон корпусом — «склонно». Изображаем над головой рожки — «к измене». Все сидят нога на ногу и меняют ноги, опускают одну, закидывая другую, — «и к перемене». Дуют — «как ветер». Вытягивают ладонь с пятью пальцами — «мая».</w:t>
      </w:r>
    </w:p>
    <w:p>
      <w:pPr>
        <w:pStyle w:val="Normal"/>
        <w:spacing w:lineRule="auto" w:line="276" w:before="120" w:after="0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9. Игра–упражнение «Дар убежд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>Выбираются два участника. Каждому из них ведущий дает спичечный коробок, в одном из которых лежит цветная бумажка. После того как оба участника выяснили, у кого в коробке лежит бумажка, каждый начинает доказывать публике, что бумажка именно у н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публики – решить путем консенсуса, у кого же именно в коробке находится бумаж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Обсуждая упражнение, важно проанализировать те случаи, когда «публика» ошибалась. Какие вербальные и невербальные компоненты заставили ее поверить в лож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. Слово на руб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На листе бумаги записываем все буквы алфавита. Каждой присваиваем некую стоимость. Можно просто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овому номеру. Можно редкие буквы (ъ, э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ить подороже, а часто встречающиеся (а, о) - подешевле. Игроки тоже берут в руки листочки и ручки. Их задача - придумать слово на рубль. То есть такое, чтобы сумма баллов всех букв в нем составляла ровно сотн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>Заранее обговариваются некоторые правила, принимается любая форма слова или только начальная, любая часть речи или только некоторые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стоит запастись призами (конфетами или смешными наклейками) первому игроку, достигшему цели; самым результативным ребятам (авторам трех-четырех слов), тем. кто ошибся на чуть-чуть (получил сумму в 99 или 101 бал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. Непривычные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гра в города всем известна, и ребятам постарше успела наску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>По новым правилам называем города просто по алфавиту: первый человек – «Амстердам», к примеру, второй – «Барнаул», третий – «Владимир». Но в придачу каждый должен ответить на вопрос, зачем нужно ехать в этот город. Причем все слова в ответе (минимум оговаривается) будут начинаться с той же буквы, что и город. Окажется, что в Амстердам едут, чтобы «ассимилировать арбузы», в Барнаул – «бить баклуши», во Владимир – вовсю веселитьс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лой логику и правдоподобие. Чем необычнее и смешнее, тем лучше. Может, новый вариант не слишком развивает географическое познание, зато точно поднимает настро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уем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rPr/>
      </w:pPr>
      <w:r>
        <w:rPr>
          <w:b/>
          <w:bCs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uchkopil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rPr/>
      </w:pPr>
      <w:r>
        <w:rPr>
          <w:b/>
          <w:bCs/>
          <w:sz w:val="28"/>
          <w:szCs w:val="28"/>
        </w:rPr>
        <w:t>Оригиналы публикац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http</w:t>
        </w:r>
      </w:hyperlink>
      <w:hyperlink r:id="rId4">
        <w:r>
          <w:rPr>
            <w:rStyle w:val="InternetLink"/>
            <w:sz w:val="28"/>
            <w:szCs w:val="28"/>
          </w:rPr>
          <w:t>://</w:t>
        </w:r>
      </w:hyperlink>
      <w:hyperlink r:id="rId5">
        <w:r>
          <w:rPr>
            <w:rStyle w:val="InternetLink"/>
            <w:sz w:val="28"/>
            <w:szCs w:val="28"/>
          </w:rPr>
          <w:t>uchkopilka.ru/letnij-lager/igry-i-konkursy-v-letnem-lagere/item/1085</w:t>
        </w:r>
      </w:hyperlink>
      <w:hyperlink r:id="rId6">
        <w:r>
          <w:rPr>
            <w:rStyle w:val="InternetLink"/>
            <w:sz w:val="28"/>
            <w:szCs w:val="28"/>
          </w:rPr>
          <w:t>-veselye-igry-dlya-dozhdlivoj-pogody-v-letnem-lager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uchkopilka.ru/letnij-lager/igry-i-konkursy-v-letnem-lagere/item/1053-</w:t>
        </w:r>
      </w:hyperlink>
      <w:hyperlink r:id="rId8">
        <w:r>
          <w:rPr>
            <w:rStyle w:val="InternetLink"/>
            <w:sz w:val="28"/>
            <w:szCs w:val="28"/>
          </w:rPr>
          <w:t>igry-dlya-detskogo-lagerya</w:t>
        </w:r>
      </w:hyperlink>
      <w:hyperlink r:id="rId9">
        <w:r>
          <w:rPr>
            <w:rStyle w:val="InternetLink"/>
            <w:sz w:val="28"/>
            <w:szCs w:val="28"/>
          </w:rPr>
          <w:t>-56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</w:t>
        </w:r>
      </w:hyperlink>
      <w:hyperlink r:id="rId11">
        <w:r>
          <w:rPr>
            <w:rStyle w:val="InternetLink"/>
            <w:sz w:val="28"/>
            <w:szCs w:val="28"/>
          </w:rPr>
          <w:t>uchkopilka.ru/letnij-lager/igry-i-konkursy-v-letnem-lagere/item/1054-</w:t>
        </w:r>
      </w:hyperlink>
      <w:hyperlink r:id="rId12">
        <w:r>
          <w:rPr>
            <w:rStyle w:val="InternetLink"/>
            <w:sz w:val="28"/>
            <w:szCs w:val="28"/>
          </w:rPr>
          <w:t>igra-</w:t>
        </w:r>
      </w:hyperlink>
      <w:hyperlink r:id="rId13">
        <w:r>
          <w:rPr>
            <w:rStyle w:val="InternetLink"/>
            <w:b/>
            <w:bCs/>
            <w:sz w:val="28"/>
            <w:szCs w:val="28"/>
          </w:rPr>
          <w:t>pole-chudes</w:t>
        </w:r>
      </w:hyperlink>
      <w:hyperlink r:id="rId14">
        <w:r>
          <w:rPr>
            <w:rStyle w:val="InternetLink"/>
            <w:sz w:val="28"/>
            <w:szCs w:val="28"/>
          </w:rPr>
          <w:t>-dlya-detej-stsenarij-dlya-letnego-lagerya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uchkopilka.ru/letnij-lager/meropriyatiya-v-letnem-lagere/item/1164-</w:t>
        </w:r>
      </w:hyperlink>
      <w:hyperlink r:id="rId16">
        <w:r>
          <w:rPr>
            <w:rStyle w:val="InternetLink"/>
            <w:sz w:val="28"/>
            <w:szCs w:val="28"/>
          </w:rPr>
          <w:t>stsenarij-dlya-letnego-lagerya-</w:t>
        </w:r>
      </w:hyperlink>
      <w:hyperlink r:id="rId17">
        <w:r>
          <w:rPr>
            <w:rStyle w:val="InternetLink"/>
            <w:b/>
            <w:bCs/>
            <w:sz w:val="28"/>
            <w:szCs w:val="28"/>
          </w:rPr>
          <w:t>eralash-sho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психологического центра «Адалин» собрана хорошая подборка летних забав: </w:t>
      </w:r>
      <w:hyperlink r:id="rId18">
        <w:bookmarkStart w:id="0" w:name="OLE_LINK2"/>
        <w:bookmarkStart w:id="1" w:name="OLE_LINK1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bookmarkEnd w:id="0"/>
        <w:bookmarkEnd w:id="1"/>
        <w:r>
          <w:rPr>
            <w:rStyle w:val="InternetLink"/>
            <w:sz w:val="28"/>
            <w:szCs w:val="28"/>
            <w:lang w:val="en-US"/>
          </w:rPr>
          <w:t>ada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_03_00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_03_04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Шарлы Фельдчер и Сьюзен Либерман </w:t>
      </w:r>
      <w:r>
        <w:rPr>
          <w:color w:val="FF0000"/>
          <w:sz w:val="28"/>
          <w:szCs w:val="28"/>
        </w:rPr>
        <w:t>«400 способов занять ребенка от 2 до 8 лет»</w:t>
      </w:r>
      <w:r>
        <w:rPr>
          <w:sz w:val="28"/>
          <w:szCs w:val="28"/>
        </w:rPr>
        <w:t xml:space="preserve"> (в свободном доступе в Сети, например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nnad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=164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ть игры логические, словесные, на внимание, ловкость, скорость, реакцию и на все остальное, что только есть у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ц Е.</w:t>
      </w:r>
      <w:r>
        <w:rPr>
          <w:sz w:val="28"/>
          <w:szCs w:val="28"/>
        </w:rPr>
        <w:t xml:space="preserve"> Игры в дороге и на привале  // Первое сентября. –  2013. - № 12 (20 июня). – С. 49-5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пригодиться… // Первое сентября. – 2013. - № 11 (15 июня). – С. 37.</w:t>
      </w:r>
    </w:p>
    <w:sectPr>
      <w:footerReference w:type="default" r:id="rId20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kopilka.ru/" TargetMode="External"/><Relationship Id="rId3" Type="http://schemas.openxmlformats.org/officeDocument/2006/relationships/hyperlink" Target="http://uchkopilka.ru/letnij-lager/igry-i-konkursy-v-letnem-lagere/item/1085-veselye-igry-dlya-dozhdlivoj-pogody-v-letnem-lagere" TargetMode="External"/><Relationship Id="rId4" Type="http://schemas.openxmlformats.org/officeDocument/2006/relationships/hyperlink" Target="http://uchkopilka.ru/letnij-lager/igry-i-konkursy-v-letnem-lagere/item/1085-veselye-igry-dlya-dozhdlivoj-pogody-v-letnem-lagere" TargetMode="External"/><Relationship Id="rId5" Type="http://schemas.openxmlformats.org/officeDocument/2006/relationships/hyperlink" Target="http://uchkopilka.ru/letnij-lager/igry-i-konkursy-v-letnem-lagere/item/1085-veselye-igry-dlya-dozhdlivoj-pogody-v-letnem-lagere" TargetMode="External"/><Relationship Id="rId6" Type="http://schemas.openxmlformats.org/officeDocument/2006/relationships/hyperlink" Target="http://uchkopilka.ru/letnij-lager/igry-i-konkursy-v-letnem-lagere/item/1085-veselye-igry-dlya-dozhdlivoj-pogody-v-letnem-lagere" TargetMode="External"/><Relationship Id="rId7" Type="http://schemas.openxmlformats.org/officeDocument/2006/relationships/hyperlink" Target="http://uchkopilka.ru/letnij-lager/igry-i-konkursy-v-letnem-lagere/item/1053-igry-dlya-detskogo-lagerya-567" TargetMode="External"/><Relationship Id="rId8" Type="http://schemas.openxmlformats.org/officeDocument/2006/relationships/hyperlink" Target="http://uchkopilka.ru/letnij-lager/igry-i-konkursy-v-letnem-lagere/item/1053-igry-dlya-detskogo-lagerya-567" TargetMode="External"/><Relationship Id="rId9" Type="http://schemas.openxmlformats.org/officeDocument/2006/relationships/hyperlink" Target="http://uchkopilka.ru/letnij-lager/igry-i-konkursy-v-letnem-lagere/item/1053-igry-dlya-detskogo-lagerya-567" TargetMode="External"/><Relationship Id="rId10" Type="http://schemas.openxmlformats.org/officeDocument/2006/relationships/hyperlink" Target="http://uchkopilka.ru/letnij-lager/igry-i-konkursy-v-letnem-lagere/item/1054-igra-pole-chudes-dlya-detej-stsenarij-dlya-letnego-lagerya" TargetMode="External"/><Relationship Id="rId11" Type="http://schemas.openxmlformats.org/officeDocument/2006/relationships/hyperlink" Target="http://uchkopilka.ru/letnij-lager/igry-i-konkursy-v-letnem-lagere/item/1054-igra-pole-chudes-dlya-detej-stsenarij-dlya-letnego-lagerya" TargetMode="External"/><Relationship Id="rId12" Type="http://schemas.openxmlformats.org/officeDocument/2006/relationships/hyperlink" Target="http://uchkopilka.ru/letnij-lager/igry-i-konkursy-v-letnem-lagere/item/1054-igra-pole-chudes-dlya-detej-stsenarij-dlya-letnego-lagerya" TargetMode="External"/><Relationship Id="rId13" Type="http://schemas.openxmlformats.org/officeDocument/2006/relationships/hyperlink" Target="http://uchkopilka.ru/letnij-lager/igry-i-konkursy-v-letnem-lagere/item/1054-igra-pole-chudes-dlya-detej-stsenarij-dlya-letnego-lagerya" TargetMode="External"/><Relationship Id="rId14" Type="http://schemas.openxmlformats.org/officeDocument/2006/relationships/hyperlink" Target="http://uchkopilka.ru/letnij-lager/igry-i-konkursy-v-letnem-lagere/item/1054-igra-pole-chudes-dlya-detej-stsenarij-dlya-letnego-lagerya" TargetMode="External"/><Relationship Id="rId15" Type="http://schemas.openxmlformats.org/officeDocument/2006/relationships/hyperlink" Target="http://uchkopilka.ru/letnij-lager/meropriyatiya-v-letnem-lagere/item/1164-stsenarij-dlya-letnego-lagerya-eralash-shou" TargetMode="External"/><Relationship Id="rId16" Type="http://schemas.openxmlformats.org/officeDocument/2006/relationships/hyperlink" Target="http://uchkopilka.ru/letnij-lager/meropriyatiya-v-letnem-lagere/item/1164-stsenarij-dlya-letnego-lagerya-eralash-shou" TargetMode="External"/><Relationship Id="rId17" Type="http://schemas.openxmlformats.org/officeDocument/2006/relationships/hyperlink" Target="http://uchkopilka.ru/letnij-lager/meropriyatiya-v-letnem-lagere/item/1164-stsenarij-dlya-letnego-lagerya-eralash-shou" TargetMode="External"/><Relationship Id="rId18" Type="http://schemas.openxmlformats.org/officeDocument/2006/relationships/hyperlink" Target="http://adalin.mospsy.ru/l_03_00/l_03_04y.shtml" TargetMode="External"/><Relationship Id="rId19" Type="http://schemas.openxmlformats.org/officeDocument/2006/relationships/hyperlink" Target="http://www.gennadij.pavlenko.name/ex-book?text=16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46:00Z</dcterms:created>
  <dc:creator>Marianna</dc:creator>
  <dc:description/>
  <cp:keywords/>
  <dc:language>en-US</dc:language>
  <cp:lastModifiedBy>Элина</cp:lastModifiedBy>
  <cp:lastPrinted>2014-03-22T11:16:00Z</cp:lastPrinted>
  <dcterms:modified xsi:type="dcterms:W3CDTF">2019-04-29T05:50:00Z</dcterms:modified>
  <cp:revision>23</cp:revision>
  <dc:subject/>
  <dc:title/>
</cp:coreProperties>
</file>