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Arial" w:hAnsi="Arial" w:eastAsia="Times New Roman" w:cs="Arial"/>
          <w:b/>
          <w:b/>
          <w:bCs/>
          <w:color w:val="000000"/>
          <w:spacing w:val="-15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45"/>
          <w:szCs w:val="45"/>
          <w:lang w:eastAsia="ru-RU"/>
        </w:rPr>
        <w:t>Пошаговая инструкция. Как провести выездное мероприятие на автобус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n-US" w:eastAsia="en-US"/>
        </w:rPr>
        <w:drawing>
          <wp:inline distT="0" distB="0" distL="0" distR="0">
            <wp:extent cx="101917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lang w:eastAsia="ru-RU"/>
        </w:rPr>
        <w:t>Илья Панов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000000"/>
          <w:kern w:val="0"/>
          <w:sz w:val="21"/>
          <w:lang w:eastAsia="ru-RU"/>
        </w:rPr>
        <w:t>почетный работник общего образования РФ, начальник отдела нормативно-правового регулирования ФГБОУ ДОД ФЦДЮТиК, старший инструктор спортивного туризма, кандидат в мастера спорта по спортивному туризму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Чтобы провести выездное мероприятие с обучающимися на автобусе, нужно соблюсти порядок, который устанавливают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ZAP2D1Q3I2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равила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утвержденны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17 декабря 2013 г. № 117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1. Утвердите программу выездного мероприят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Составьте программу выездного мероприятия. Включите в нее сведения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времени проведения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месте и времени сбора участников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тветственных ли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оличестве обучающихся, которые будут принимать участие в мероприя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еобходимости заключения договора фрахтования с перевозч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еобходимости уведомления Госавтоинспекц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здайт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45450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приказ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которым утвердите программу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2. Составьте список обучающихся, которые будут участвовать в мероприят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е включайте в группу для перевозки автобусами детей возрастом до семи лет, если планируете находиться в пути больше 4 часов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3. Проведите родительское собрани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а родительском собрании проинформируйте родителей обучающихся о мероприят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олучите от родителей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3236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согласия на выезд и сопровождение обучающихся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4. Выберите транспортную организацию и заключите договор фрахтова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Заключите договор фрахтования, если будете перевозить детей не своими автобуса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огда выбираете перевозчика (фрахтовщика), обратите внимание на автобусы, которые он предоставляет. Они должны соответствовать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7508/tit1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требованиям законодательства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Также транспортная организация должна иметь лицензию на перевозки пассажиров, если она осуществляет перевозки не только по заказам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276657/XA00MES2O4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. 24 ст. 12 Закона от 4 мая 2011 г. № 99-ФЗ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). Такую лицензию выдают территориальные органы Ространснадзора. Если же перевозчик предоставляет услуги только по договору фрахта (по заказу), то он должен направить уведомление о начале осуществления предпринимательской деятельности в территориальный орган Ространснадзора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135756/XA00MB42NC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ст. 8 Закона от 26 декабря 2008 г. № 294-ФЗ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). Последний внесет перевозчика в реестр уведомлений. Информацию о наличии перевозчика в реестре можно проверить на сайте </w:t>
      </w:r>
      <w:hyperlink r:id="rId3" w:tgtFrame="_blank">
        <w:r>
          <w:rPr>
            <w:rStyle w:val="InternetLink"/>
            <w:rFonts w:eastAsia="Times New Roman" w:cs="Arial" w:ascii="Arial" w:hAnsi="Arial"/>
            <w:color w:val="2B79D9"/>
            <w:kern w:val="0"/>
            <w:sz w:val="21"/>
            <w:u w:val="single"/>
            <w:lang w:eastAsia="ru-RU"/>
          </w:rPr>
          <w:t>notice.crc.ru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5. Определите ответственного за перевозку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Решите, кто будет ответственным за подготовительные мероприятия и кто будет сопровождать детей в поездк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оличество сопровождающих установите из расчета их нахождения у каждой двери автобуса. Один из сопровождающих будет ответственным за перевозку детей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огда поездка проходит двумя и более автобусами, выберите старшего ответственного за перевозку детей и координацию действий водителей и ответственных по автобусам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6. Разработайте схему маршрута и программу маршрута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грамма маршрута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график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места и время остановок для отдыха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Укажите наименование организации, которая оказывает гостиничные услуги, либо реестровый номер туроператора, который организует перевозк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и договоре фрахтования разрабатывает график движения и схему маршрута фрахтовщик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7. Определите медицинского работника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азначьте медицинского работника, который будет сопровождать детей, если поезд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ходит в составе не менее трех автобусов 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длится более 12 часов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Если по договору фрахтования медицинское сопровождение – обязанность фрахтовщика, то он и будет назначать медицинского работника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8. Направьте в ГИБДД уведомление о перевозке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Если проводите поездку одним-двумя автобусами, то направьт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45571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уведомление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не менее чем за два дня до мероприятия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56048795/ZAP2ACK3GM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. 1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орядка, утвержденного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56048795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риказом МВД России от 30 декабря 2016 г. № 941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Если детей перевозите тремя и более автобусами, то направьт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40/27745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заявку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на сопровождение автобусов Госавтоинспекцией. Это нужно сделать не менее чем за 10 дней до перевозки. ГИБДД рассматривает ее в течение пяти дней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060259/XA00MB42NC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. 12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нструкции, утвержденной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06025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риказом МВД России от 31 августа 2007 г. № 76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Если ГИБДД откажет в сопровождении, то вы получите письменное уведомление об отказ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и перевозке транспортной компанией обязанность по уведомлению ГИБДД о перевозке по договору фрахтования может быть возложена на фрахтовщика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9. Проведите инструктаж сопровождающих по охране труда и технике безопасност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Внесите запись о проведении инструктажа в журнал регистрации инструктажа на рабочем мест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братите внимание, что ответственные за перевозку должны быть проинструктированы о своих действиях в случае возникновения чрезвычайных ситуа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арушения графика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заболеваний и травм у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зменения дорожных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дорожно-транспортного происшествия и т. п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10. Проинструктируйте обучающихся по технике безопасност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еред началом поездки проведит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29723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инструктаж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обучающихся по технике безопасности при поездках. Обратите внимание детей на обязательное использование ремней безопасности. Не допускайте к поездкам обучающихся, которые не прошли инструктаж или не включены в списки на перевозку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11. Обеспечьте питание детей в автобус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Если следование в пути составляет более трех часов, положите в каждый автобус наборы пищевых продуктов (сухих пайков, бутилированной воды). Продукты выберите из ассортимента, который приведен на сайтах территориальных управлений Роспотребнадзора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Шаг 12. Передайте ответственному за перевозку детей и водителю документы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ередайте водителю и ответственному за перевозку копии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7/22144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документов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договора фрахт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графика движения и схемы маршру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документа, содержащего сведения о медицинском работн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решения о назначении сопровождения автобу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списка набора пищевых проду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списка назначенных сопровождающ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документа, содержащего порядок посадки детей в автобус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Также передайте водителю сведения о нумерации автобусов при движении, если детей перевозите двумя и более автобусам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тветственному за перевозку предоставьте еще и копию программы маршрута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В случае перевозки более чем одним автобусом медицинский работник и старший ответственный за организованную перевозку группы детей должны находиться в автобусе, замыкающем колонн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Храните оригиналы документов поездки в течение трех лет после каждой организованной перевозки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XA00M9K2N6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. 5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равил, утвержд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17 декабря 2013 г. № 117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br/>
        <w:t>«Пошаговая инструкция. Как провести выездное мероприятие на автобусе». И.И. Панов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6538/bssPhr1/?of=copy-5430fea131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http://vip.1obraz.ru/#/document/16/36538/bssPhr1/?of=copy-5430fea131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kern w:val="0"/>
      <w:sz w:val="36"/>
      <w:szCs w:val="36"/>
    </w:rPr>
  </w:style>
  <w:style w:type="character" w:styleId="Authorname">
    <w:name w:val="author__name"/>
    <w:basedOn w:val="Style12"/>
    <w:qFormat/>
    <w:rPr/>
  </w:style>
  <w:style w:type="character" w:styleId="Authorprops">
    <w:name w:val="author__pro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ce.cr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Элина</dc:creator>
  <dc:description/>
  <dc:language>en-US</dc:language>
  <cp:lastModifiedBy>Элина</cp:lastModifiedBy>
  <dcterms:modified xsi:type="dcterms:W3CDTF">2018-04-26T10:48:00Z</dcterms:modified>
  <cp:revision>1</cp:revision>
  <dc:subject/>
  <dc:title/>
</cp:coreProperties>
</file>