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center"/>
        <w:rPr>
          <w:rFonts w:eastAsia="Times New Roman"/>
          <w:b/>
          <w:b/>
          <w:color w:val="00B0F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B0F0"/>
          <w:kern w:val="0"/>
          <w:sz w:val="28"/>
          <w:szCs w:val="28"/>
          <w:lang w:eastAsia="ru-RU"/>
        </w:rPr>
        <w:t>ОБУЧЕНИЕ ДЕТЕЙ НАЧАЛЬНОЙ ШКОЛЕ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/>
          <w:b/>
          <w:color w:val="00B0F0"/>
          <w:kern w:val="0"/>
          <w:sz w:val="28"/>
          <w:szCs w:val="28"/>
          <w:lang w:eastAsia="ru-RU"/>
        </w:rPr>
        <w:t>ПОЖАРНОЙ БЕЗОПАСНОСТИ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  <w:t>В школе обучайте детей в ходе урочных и внеурочных занятий. Для реализации общих тем периодически организуйте общешкольные мероприятия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«Как обучить детей мерам пожарной безопасности». В.В. Симонов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8515/dfasik17rp/?of=copy-771ddc05fc"</w:instrText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lang w:eastAsia="ru-RU"/>
        </w:rPr>
        <w:t>http://vip.1obraz.ru/#/document/16/38515/dfasik17rp/?of=copy-771ddc05fc</w:t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учение детей начальных классов организуйте в урочное и внеурочное время. Контролируйте, чтобы с детьми проводили беседы и лекции в сочетании с практическими занятиями. Например, можно организовать цикл экспериментов, в ходе которых дети тренируются эвакуироваться из здания школы и учатся вызывать пожарные службы: набирать номер, докладывать о причине вызова и адресе, куда должна прибыть служба.</w:t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рганизуйте экскурсию в пожарную часть или на пожарно-техническую выставку. Так школьники узнают о назначении пожарной службы, осмотрят оборудование и познакомятся с историей пожарного дела в России. В качестве творческого задания обучающимся можно предложить нарисовать костюм пожарного, выпустить стенгазету на тему «Пожарная безопасность глазами детей», а также нарисовать план эвакуации из квартиры, класса или школы.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«Как обучить детей мерам пожарной безопасности». В.В. Симонов</w:t>
        <w:br/>
        <w:t>© Материал из Справочной системы «Образование».</w:t>
        <w:br/>
        <w:t>Подробнее: </w:t>
      </w:r>
      <w:r>
        <w:fldChar w:fldCharType="begin"/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instrText xml:space="preserve"> HYPERLINK "http://vip.1obraz.ru/" \l "/document/16/38515/bssPhr59/?of=copy-573791434e"</w:instrText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2B79D9"/>
          <w:kern w:val="0"/>
          <w:sz w:val="21"/>
          <w:lang w:eastAsia="ru-RU"/>
        </w:rPr>
        <w:t>http://vip.1obraz.ru/#/document/16/38515/bssPhr59/?of=copy-573791434e</w:t>
      </w:r>
      <w:r>
        <w:rPr>
          <w:rStyle w:val="InternetLink"/>
          <w:sz w:val="21"/>
          <w:kern w:val="0"/>
          <w:rFonts w:eastAsia="Times New Roman" w:cs="Arial" w:ascii="Arial" w:hAnsi="Arial"/>
          <w:color w:val="2B79D9"/>
          <w:lang w:eastAsia="ru-RU"/>
        </w:rPr>
        <w:fldChar w:fldCharType="end"/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ru-RU"/>
        </w:rPr>
        <w:t>Как обучать детей основных классов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бучать учащихся 5–9 классов поручите учителям в ходе интегрированных уроков, внеклассных и внешкольных мероприятий. Рекомендуйте педагогам проводить занятия в форме конкурсов, конференций, сюжетно-ролевых игр. Чтобы увлечь детей, на творческих занятиях предложите им пошить ватно-марлевые повязки, которые ребята смогут использовать на тренировках по эвакуации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Внеурочную деятельность планируйте с учетом регулярных курсов и разовых мероприятий. Например, организуйте «Неделю безопасности», в рамках которой дети получат новые знания или закрепят полученные ранее. А чтобы сформировать интерес к самостоятельной деятельности, предложите учащимися старше 10 лет вступить в добровольную дружину юных пожарных. Ее создают территориальный отдел образования и региональный отдел пожарной охраны (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instrText xml:space="preserve"> HYPERLINK "http://vip.1obraz.ru/" \l "/document/99/420304294/XA00LUO2M6/"</w:instrText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/>
          <w:color w:val="147900"/>
          <w:kern w:val="0"/>
          <w:sz w:val="28"/>
          <w:szCs w:val="28"/>
          <w:lang w:eastAsia="ru-RU"/>
        </w:rPr>
        <w:t>п. 2</w:t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 Порядка, утвержденного </w:t>
      </w:r>
      <w:r>
        <w:fldChar w:fldCharType="begin"/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instrText xml:space="preserve"> HYPERLINK "http://vip.1obraz.ru/" \l "/document/99/420304294/"</w:instrText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fldChar w:fldCharType="separate"/>
      </w:r>
      <w:r>
        <w:rPr>
          <w:rStyle w:val="InternetLink"/>
          <w:rFonts w:eastAsia="Times New Roman"/>
          <w:color w:val="147900"/>
          <w:kern w:val="0"/>
          <w:sz w:val="28"/>
          <w:szCs w:val="28"/>
          <w:lang w:eastAsia="ru-RU"/>
        </w:rPr>
        <w:t>приказом Минобрнауки РФ от 3 сентября 2015 г. № 971</w:t>
      </w:r>
      <w:r>
        <w:rPr>
          <w:rStyle w:val="InternetLink"/>
          <w:sz w:val="28"/>
          <w:kern w:val="0"/>
          <w:szCs w:val="28"/>
          <w:rFonts w:eastAsia="Times New Roman"/>
          <w:color w:val="147900"/>
          <w:lang w:eastAsia="ru-RU"/>
        </w:rPr>
        <w:fldChar w:fldCharType="end"/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kern w:val="0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eastAsia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31:00Z</dcterms:created>
  <dc:creator>Элина</dc:creator>
  <dc:description/>
  <cp:keywords/>
  <dc:language>en-US</dc:language>
  <cp:lastModifiedBy>Элина</cp:lastModifiedBy>
  <dcterms:modified xsi:type="dcterms:W3CDTF">2019-03-11T08:34:00Z</dcterms:modified>
  <cp:revision>3</cp:revision>
  <dc:subject/>
  <dc:title/>
</cp:coreProperties>
</file>