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pacing w:val="-15"/>
          <w:kern w:val="2"/>
          <w:sz w:val="45"/>
          <w:szCs w:val="45"/>
          <w:lang w:eastAsia="ru-RU"/>
        </w:rPr>
        <w:t>Как обеспечить безопасную перевозку детей автобусам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val="en-US" w:eastAsia="en-US"/>
        </w:rPr>
        <w:drawing>
          <wp:inline distT="0" distB="0" distL="0" distR="0">
            <wp:extent cx="101917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ru-RU"/>
        </w:rPr>
        <w:t>Илья Панов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r>
        <w:rPr>
          <w:rFonts w:eastAsia="Times New Roman" w:cs="Arial" w:ascii="Arial" w:hAnsi="Arial"/>
          <w:color w:val="000000"/>
          <w:kern w:val="0"/>
          <w:sz w:val="21"/>
          <w:lang w:eastAsia="ru-RU"/>
        </w:rPr>
        <w:t>почетный работник общего образования РФ, начальник отдела нормативно-правового регулирования ФГБОУ ДОД ФЦДЮТиК, старший инструктор спортивного туризма, кандидат в мастера спорта по спортивному туризму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бразовательная организация отвечает за безопасность детей во время их перевозки. Рекомендация поможет руководителю учесть все требования безопасности при организации перевозки обучающихся и спланировать действия при угрозе ДТП.</w:t>
      </w:r>
    </w:p>
    <w:p>
      <w:pPr>
        <w:pStyle w:val="Normal"/>
        <w:shd w:fill="F9F7EE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ru-RU"/>
        </w:rPr>
        <w:t>Внимание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sz w:val="21"/>
          <w:lang w:eastAsia="ru-RU"/>
        </w:rPr>
        <w:t>с 12 июля 2017 года Правила дорожного движения запрещают оставлять детей до 7 лет одних в транспортном средстве во время его стоянки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36746507/XA00M262MM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. 3 постановления Правительства РФ от 28 июня 2017 г. № 76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lang w:eastAsia="ru-RU"/>
        </w:rPr>
        <w:t>)</w:t>
      </w:r>
    </w:p>
    <w:p>
      <w:pPr>
        <w:pStyle w:val="Normal"/>
        <w:shd w:fill="F9F7EE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ru-RU"/>
        </w:rPr>
        <w:t>Внимание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sz w:val="21"/>
          <w:lang w:eastAsia="ru-RU"/>
        </w:rPr>
        <w:t>за нарушение правил перевозки детей образовательной организации и ее работникам грозит административная ответственность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огда организуе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6538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перевозки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обучающихся автобусами, соблюдайте требования, которые предъявляют 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7508/qwe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дорожной безопасности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7508/dfasnpgmod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автобусам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7508/dfaszz8woy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водителям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е требования безопасности соблюдать при перевозке детей автобусами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Чтобы обеспечить безопасную перевозку, учтите требо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1476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Закона от 10 декабря 1995 г. № 196-ФЗ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XA00LVA2M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равил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17 декабря 2013 г. № 117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04835/XA00M262MM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равил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0483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23 октября 1993 г. № 1090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024080/XA00LUO2M6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ложения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ого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024080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17 января 2007 г. № 20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105993/dfas2mi5ng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ГОСТ Р 51160-98 «Автобусы для перевозки детей. Технические требования»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ы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105993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Госстандарта России от 1 апреля 1998 г. № 10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56048795/ZAP22N63GA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рядка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ого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5604879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риказом МВД России от 30 декабря 2016 г. № 94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XA00LTK2M0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Методических рекомендаций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направл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исьмом Минобрнауки России от 29 июля 2014 г. № 08-988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86109/me16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Методических рекомендаций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направл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8610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исьмом Роспотребнадзора России и МВД России от 21 сентября 2006 г. № 13/4-4738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1880246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исьма Минздрава России от 21 августа 2003 г. № 2510/9468-03-32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/>
      </w:pPr>
      <w:r>
        <w:fldChar w:fldCharType="begin"/>
      </w:r>
      <w:r>
        <w:rPr>
          <w:rStyle w:val="InternetLink"/>
          <w:sz w:val="21"/>
          <w:u w:val="single"/>
          <w:kern w:val="0"/>
          <w:szCs w:val="21"/>
          <w:rFonts w:eastAsia="Times New Roman" w:cs="Arial" w:ascii="Arial" w:hAnsi="Arial"/>
          <w:color w:val="000000"/>
          <w:lang w:eastAsia="ru-RU"/>
        </w:rPr>
        <w:instrText xml:space="preserve"> HYPERLINK "http://vip.1obraz.ru/" \l "/document/99/420217933/"</w:instrText>
      </w:r>
      <w:r>
        <w:rPr>
          <w:rStyle w:val="InternetLink"/>
          <w:sz w:val="21"/>
          <w:u w:val="single"/>
          <w:kern w:val="0"/>
          <w:szCs w:val="21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kern w:val="0"/>
          <w:sz w:val="21"/>
          <w:szCs w:val="21"/>
          <w:u w:val="single"/>
          <w:lang w:eastAsia="ru-RU"/>
        </w:rPr>
        <w:t>памятки организаторам перевозок групп детей автобусами</w:t>
      </w:r>
      <w:r>
        <w:rPr>
          <w:rStyle w:val="InternetLink"/>
          <w:sz w:val="21"/>
          <w:u w:val="single"/>
          <w:kern w:val="0"/>
          <w:szCs w:val="21"/>
          <w:rFonts w:eastAsia="Times New Roman" w:cs="Arial" w:ascii="Arial" w:hAnsi="Arial"/>
          <w:color w:val="000000"/>
          <w:lang w:eastAsia="ru-RU"/>
        </w:rPr>
        <w:fldChar w:fldCharType="end"/>
      </w:r>
      <w:r>
        <w:rPr/>
        <w:t>, составленной МВД России 22 августа 2014 г.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2"/>
        <w:gridCol w:w="4184"/>
        <w:gridCol w:w="3604"/>
      </w:tblGrid>
      <w:tr>
        <w:trPr>
          <w:tblHeader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 чему относится требование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Требование</w:t>
            </w:r>
          </w:p>
        </w:tc>
        <w:tc>
          <w:tcPr>
            <w:tcW w:w="3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Основание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Количество детей при перевозке</w:t>
            </w:r>
          </w:p>
        </w:tc>
        <w:tc>
          <w:tcPr>
            <w:tcW w:w="4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Не должно превышать количества оборудованных в автобусе мест для сидения</w:t>
            </w:r>
          </w:p>
        </w:tc>
        <w:tc>
          <w:tcPr>
            <w:tcW w:w="3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9004835/XA00MDU2N8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22.3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равил, утвержденных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9004835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остановлением Правительства РФ от 23 октября 1993 г. № 1090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Ограничение по времени в пути</w:t>
            </w:r>
          </w:p>
        </w:tc>
        <w:tc>
          <w:tcPr>
            <w:tcW w:w="4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Если при перевозке будут дети до семи лет, путь следования не должен превышать 4 часов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 23 до 6 часов возможны только перевозка детей к железнодорожным вокзалам, аэропортам и от них, доставка до конечного пункта назначения или до места ночлега при задержке в пути. После 23 часов детей разрешено перевозить на расстояние до 100 км</w:t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XA00M6S2MI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9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XA00M802MO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11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равил, утвержденных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остановлением Правительства РФ от 17 декабря 2013 г. № 1177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провождение</w:t>
            </w:r>
          </w:p>
        </w:tc>
        <w:tc>
          <w:tcPr>
            <w:tcW w:w="4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провождающие. Количество сопровождающих определяйте из расчета их нахождения у каждой двери автобуса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Медицинские работники, если перевозите детей колонной автобусов более 12 часов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Госавтоинспекция – по вашей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instrText xml:space="preserve"> HYPERLINK "http://vip.1obraz.ru/" \l "/document/140/27745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2B79D9"/>
                <w:kern w:val="0"/>
                <w:sz w:val="20"/>
                <w:u w:val="single"/>
                <w:lang w:eastAsia="ru-RU"/>
              </w:rPr>
              <w:t>заявке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, если детей перевозите тремя и более автобусами. Если проводите поездку одним-двумя автобусами, то направьте уведомление о перевозке. В таком случае Госавтоинспекция не сопровождает автобусы</w:t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.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XA00M7E2ML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10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XA00M902N2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12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XA00MA42N8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14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равил, утвержденных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99066019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остановлением Правительства РФ от 17 декабря 2013 г. № 1177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56048795/ZAP2ACK3GM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1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орядка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56048795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риказом МВД России от 30 декабря 2016 г. № 941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рядок посадки</w:t>
            </w:r>
          </w:p>
        </w:tc>
        <w:tc>
          <w:tcPr>
            <w:tcW w:w="4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осадку детей в автобус производят со стороны тротуара или обочины. Первыми в салон автобуса входят самые старшие ученики. Они занимают места в дальней от водителя части салона. Руководитель или ответственное лицо должны проверить по списку наличие всех детей</w:t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XA00M3A2MS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2.1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XA00M6C2MG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2.5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Методических рекомендаций, направленных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исьмом Минобрнауки России от 29 июля 2014 г. № 08-988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Инструктаж</w:t>
            </w:r>
          </w:p>
        </w:tc>
        <w:tc>
          <w:tcPr>
            <w:tcW w:w="41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Детей необходим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instrText xml:space="preserve"> HYPERLINK "http://vip.1obraz.ru/" \l "/document/118/29723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2B79D9"/>
                <w:kern w:val="0"/>
                <w:sz w:val="20"/>
                <w:u w:val="single"/>
                <w:lang w:eastAsia="ru-RU"/>
              </w:rPr>
              <w:t>проинструктировать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о правилах поведения во время перевозки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 водителями проводите предрейсовый инструктаж по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instrText xml:space="preserve"> HYPERLINK "http://vip.1obraz.ru/" \l "/document/118/29732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2B79D9"/>
                <w:kern w:val="0"/>
                <w:sz w:val="20"/>
                <w:u w:val="single"/>
                <w:lang w:eastAsia="ru-RU"/>
              </w:rPr>
              <w:t>безопасности перевозки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детей, с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instrText xml:space="preserve"> HYPERLINK "http://vip.1obraz.ru/" \l "/document/118/29730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2B79D9"/>
                <w:kern w:val="0"/>
                <w:sz w:val="20"/>
                <w:u w:val="single"/>
                <w:lang w:eastAsia="ru-RU"/>
              </w:rPr>
              <w:t>сопровождающими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2B79D9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– по охране труда и технике безопасности.</w:t>
            </w:r>
          </w:p>
        </w:tc>
        <w:tc>
          <w:tcPr>
            <w:tcW w:w="36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XA00M8Q2N7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1.2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риложения 4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XA00M7M2N8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2.1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риложения 5,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XA00M822N8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. 1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 приложения 6 к методическим рекомендациям, направленны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instrText xml:space="preserve"> HYPERLINK "http://vip.1obraz.ru/" \l "/document/99/420222062/"</w:instrTex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147900"/>
                <w:kern w:val="0"/>
                <w:sz w:val="20"/>
                <w:u w:val="single"/>
                <w:lang w:eastAsia="ru-RU"/>
              </w:rPr>
              <w:t>письмом Минобрнауки России от 29 июля 2014 г. № 08-988</w:t>
            </w:r>
            <w:r>
              <w:rPr>
                <w:rStyle w:val="InternetLink"/>
                <w:sz w:val="20"/>
                <w:u w:val="single"/>
                <w:kern w:val="0"/>
                <w:rFonts w:eastAsia="Times New Roman" w:cs="Arial" w:ascii="Arial" w:hAnsi="Arial"/>
                <w:color w:val="147900"/>
                <w:lang w:eastAsia="ru-RU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е автобусы использовать для перевозок обучающихся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Автобус для перевозки обучающихся имеет особый статус как участник дорожного движения и обозначается понятием «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3/6254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школьный автобус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». Школьные автобусы используют и детские сады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ля перевозок обучающихся используйте автобусы, котор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выпущены не более 10 лет назад – требование вступит в силу с 1 января 2018 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соответствуют по назначению и конструкции техническим требованиям к перевозкам. Такие требования приведены в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105993/me297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разделе 4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ГОСТ Р 51160-98, утвержденного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7/105993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Госстандарта России от 1 апреля 1998 г. № 101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допущены к участию в дорожном движ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снащены тахографом, аппаратурой спутниковой навигации ГЛОНАСС или ГЛОНАСС/GPS – требование вступило в силу с 1 июля 2017 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укомплектованы знаком аварийной остановки, двумя противооткатными упорами, двумя аптечками, двумя огнетушителями – один в кабине водителя, второй – в пассажирском сало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аходятся в техническом состоянии, которое соответствует требованиям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04835/XA00M782MT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Основных положений по допуску транспортных средств к эксплуатации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утвержд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0483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23 октября 1993 г. № 1090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борудованы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игналом заднего хода, средствами громкоговорящей связ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Так следует из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XA00M2O2MP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ункта 3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равил, утвержд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17 декабря 2013 г. № 117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приказа Минздравмедпрома России от 20 августа 1996 г. № 325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Чтобы обеспечить безопасное состояние автобу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води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29727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технический осмотр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29725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обслуживание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 ремонт автобу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водите предрейсовый контроль технического состояния автобуса, результаты которого заносите в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29728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путевой лист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 При регулярных перевозках предрейсовый контроль проводите ежеднев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рганизуйте охраняемую стоянку или заключите договор на хранение транспортных сред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спользуйте автобус исключительно для перевозок обучающихс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Об этом говорится в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XA00LTK2M0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Методических рекомендациях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направл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исьмом Минобрнауки России от 29 июля 2014 г. № 08-988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ого допускать к управлению автобусом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 управлению автобусами для перевозки детей допускайте водителей, котор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меют непрерывный стаж работы в качестве водителя транспортного средства категории "D" от одного года из последних трех календарных лет. Водители должны ежегодно повышать свою квалификацию за счет работода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не совершали в течение последнего года административного правонарушения в области дорожного движения, за которое в качестве административного наказания предусматривается лишение права управления транспортным средством либо административный аре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шли предрейсовый инструктаж по безопасности перевозк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шли предрейсовый медицинский осмот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прошли медицинское освидетельствование до приема на работу. Если выявите признаки заболеваний – противопоказаний к управлению транспортом, то проведите повторное освидетельствование.</w:t>
        <w:br/>
        <w:t>Такое медицинское освидетельствование водители проходят за счет своих средст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Так сказано в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XA00M6A2MF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ункте 8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равил, утвержд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99066019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остановлением Правительства РФ от 17 декабря 2013 г. № 117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14765/ZAP2ER83J6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абзаце 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ункта 1 статьи 20,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14765/ZAP2B1C3LD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абзаце 5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пункта 1 статьи 23 Закона от 10 декабря 1995 г. № 196-ФЗ,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XA00LTK2M0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Методических рекомендациях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 направл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исьмом Минобрнауки России от 29 июля 2014 г. № 08-988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shd w:fill="F9F7EE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ru-RU"/>
        </w:rPr>
        <w:t>Внимание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sz w:val="21"/>
          <w:lang w:eastAsia="ru-RU"/>
        </w:rPr>
        <w:t>запрещено управлять автобусом в болезненном или утомленном состоянии, в состоянии опьянения, под воздействием лекарств, которые ухудшают реакцию и внимание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действовать руководителю при угрозе безопасности перевозки и ДТП</w:t>
      </w:r>
    </w:p>
    <w:p>
      <w:pPr>
        <w:pStyle w:val="Normal"/>
        <w:spacing w:lineRule="auto" w:line="240" w:before="0" w:after="120"/>
        <w:rPr/>
      </w:pPr>
      <w:r>
        <w:rPr/>
        <w:t>Руководитель должен своевременно отреагировать и принять меры, если возникли обстоятельства, которые препятствуют безопасной перевозке обучающихся:</w:t>
      </w:r>
    </w:p>
    <w:tbl>
      <w:tblPr>
        <w:tblW w:w="9520" w:type="dxa"/>
        <w:jc w:val="left"/>
        <w:tblInd w:w="-8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5"/>
        <w:gridCol w:w="4771"/>
        <w:gridCol w:w="422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Как действовать руководителю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ообщите о недостатках в состоянии и обустройстве автомобильных дорог, улиц, железнодорожных переездов, паромных переправ, если выявили такие недостатки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Направьте сообщение в свободной форме в органы исполнительной власти муниципального образования, дорожные, коммунальные организации, в органы ГИБДД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имите предупредительные меры, если стало известно о недостатках на маршруте, неблагоприятных изменениях дорожно-климатических условий, стихийных явлениях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Например, проинформируйте водителя о неблагоприятных обстоятельствах, поменяйте маршрут движени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оинформируйте управление образования муниципального органа, если выявили несоответствие действующих автобусных маршрутов требованиям безопасности дорожного движ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В таком случае учредитель может временно прекратить или закрыть автобусное движение на маршруте. Сообщение направьте в свободной форме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рекратите автобусное движение, если дорожные или метеорологические условия представляют угрозу безопасности перевозок детей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Например, когда разрушены дороги и дорожные сооружения из-за стихийных явлений, произошли аварии в тепловых, газовых, электрических и других коммуникациях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Уведомите муниципальный орган управления образованием о причинах и обстоятельствах происшествия, нарушений, если возникло ДТП или водитель нарушил правила дорожного движения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Ведите учет ДТП и нарушений водителями правил дорожного движения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Такие обязанности предусматривает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XA00MA02N0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ункт 3.3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должностных обязанностей директора, направленных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420222062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исьмом департамента государственной политики в сфере общего образования Минобрнауки России от 29 июля 2014 г. № 08-988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Чтобы уменьшить риск возникновения ДТП, составьте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18/29724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план профилактических мероприятий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360" w:after="90"/>
        <w:outlineLvl w:val="1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 выбрать перевозчика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Если будете перевозить детей не своими автобусами, то заключите договор фрахтования с транспортной компанией-перевозчико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Когда выбираете перевозчика (фрахтовщика), обратите внимание на автобусы, которые он предоставляет. Они должны соответствовать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7508/dfasnpgmod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требованиям законодательства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Также транспортная организация должна иметь лицензию на перевозки пассажиров, если она осуществляет перевозки не только по заказам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276657/XA00MES2O4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п. 24 ст. 12 Закона от 4 мая 2011 г. № 99-ФЗ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 Такую лицензию выдают территориальные органы Ространснадзора. Если же перевозчик предоставляет услуги только по договору фрахта (по заказу), то он должен направить уведомление о начале осуществления предпринимательской деятельности в территориальный орган Ространснадзора (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instrText xml:space="preserve"> HYPERLINK "http://vip.1obraz.ru/" \l "/document/99/902135756/XA00MB42NC/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47900"/>
          <w:kern w:val="0"/>
          <w:sz w:val="21"/>
          <w:u w:val="single"/>
          <w:lang w:eastAsia="ru-RU"/>
        </w:rPr>
        <w:t>ст. 8 Закона от 26 декабря 2008 г. № 294-ФЗ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1479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). Последний внесет перевозчика в реестр уведомлений. Информацию о наличии перевозчика в реестре можно проверить на сайте </w:t>
      </w:r>
      <w:hyperlink r:id="rId3" w:tgtFrame="_blank">
        <w:r>
          <w:rPr>
            <w:rStyle w:val="InternetLink"/>
            <w:rFonts w:eastAsia="Times New Roman" w:cs="Arial" w:ascii="Arial" w:hAnsi="Arial"/>
            <w:color w:val="2B79D9"/>
            <w:kern w:val="0"/>
            <w:sz w:val="21"/>
            <w:u w:val="single"/>
            <w:lang w:eastAsia="ru-RU"/>
          </w:rPr>
          <w:t>notice.crc.ru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br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br/>
        <w:t>«Как обеспечить безопасную перевозку детей автобусами». И.И. Панов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7508/bssPhr1/?of=copy-e639ac83d7"</w:instrTex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u w:val="single"/>
          <w:lang w:eastAsia="ru-RU"/>
        </w:rPr>
        <w:t>http://vip.1obraz.ru/#/document/16/37508/bssPhr1/?of=copy-e639ac83d7</w:t>
      </w:r>
      <w:r>
        <w:rPr>
          <w:rStyle w:val="InternetLink"/>
          <w:sz w:val="21"/>
          <w:u w:val="single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kern w:val="0"/>
      <w:sz w:val="36"/>
      <w:szCs w:val="36"/>
    </w:rPr>
  </w:style>
  <w:style w:type="character" w:styleId="Authorname">
    <w:name w:val="author__name"/>
    <w:basedOn w:val="Style12"/>
    <w:qFormat/>
    <w:rPr/>
  </w:style>
  <w:style w:type="character" w:styleId="Authorprops">
    <w:name w:val="author__props"/>
    <w:basedOn w:val="Style12"/>
    <w:qFormat/>
    <w:rPr/>
  </w:style>
  <w:style w:type="character" w:styleId="Incutheadcontrol">
    <w:name w:val="incut-head-control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tice.cr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9:00Z</dcterms:created>
  <dc:creator>Элина</dc:creator>
  <dc:description/>
  <dc:language>en-US</dc:language>
  <cp:lastModifiedBy>Элина</cp:lastModifiedBy>
  <dcterms:modified xsi:type="dcterms:W3CDTF">2018-04-26T10:50:00Z</dcterms:modified>
  <cp:revision>1</cp:revision>
  <dc:subject/>
  <dc:title/>
</cp:coreProperties>
</file>