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ализации Концепции развития математическ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ЧР 2016 -2018 гг.</w:t>
      </w:r>
    </w:p>
    <w:p>
      <w:pPr>
        <w:pStyle w:val="Normal"/>
        <w:spacing w:lineRule="auto" w:line="240" w:before="28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103"/>
        <w:gridCol w:w="1134"/>
        <w:gridCol w:w="1843"/>
        <w:gridCol w:w="155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ЩЕСИСТЕМНЫЕ МЕРОПРИЯТ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зработке предложений к примерной основной образовательной программе в части учебного предмета математика (базовый и углубленные уровни изучения), включая методические рекомендации для уч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ежегодного мониторинга в республике по определению уровня математических знаний школьников на разных уровнях образования (начальное общее, основное общее, среднее общее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обрнауки КЧР, 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в республике по определению кадрового потенциала учителей математики, его возрастного спектра и состава молодых уч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работы по определению перечня учебников и УМК по математике на разных уровнях образования (начальное общее, основное общее, среднее общее) и оценке эффективности их использова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 КЧГУ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ивных практик, методик и образовательных технологий, в том числе по работе с лицами с ограниченными возможностями здоровья, инвалидов и разработка предложений по их совершенствовани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 КЧГУ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здании и совершенствовании учебных и учебно-методических пособий по математике для учителей и школьников, в том числе в электронной фор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ежегодных республиканских конкурсов профессионального мастерства среди учителей математики, включая молодых учи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участия во всероссийских и республиканских конкурсах грантов в области математического образования перспективных ученых, преподавателей и учителей матема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, СКГГ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анализе результативных практик в республике в области математического образования и разработка нормативно-правовой и финансово-экономической документации, направленной на создание и поддержку сети специализированных математических классов и кружков, с привлечением для работы в них ведущих специалистов КЧГУ и СКГГ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обрнауки КЧР, 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системы творческих конкурсов для обучающихся, направленных на развитие интереса к математике и математической куль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еспубликанской ассоциации учителей матема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держка деятельности профессиональных ассоциаций, профессиональных математических Интернет - сообществ, социально ориентированных некоммерческих организаций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 в современном российском обществе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Международного летнего математического научно-образовательного форума с участием руководства республик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еспубликанского журнала по теории и методике обучения математи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системы учета индивидуальных образовательных достижений по математике учащихся общеобразовательных организа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государственно-обществен</w:t>
              <w:softHyphen/>
              <w:t>ного участия в совершенствовании процессов республиканского математическ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ШКОЛЬНОЕ, ОБЩЕЕ ОБРАЗОВА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гр и игрушек, направленных на раннее развитие математической грамотности и культуры, разработка методических рекомендаций по их использованию среди родителей, воспитателей дошкольных образовательных организа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граммы и методических рекомендаций по развитию интереса дошкольников и младших к математике, в том числе через интеграцию предметных линий, через развитие математической логики дошкольн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истемы внешней оценки результатов обучения по математике выпускников начальной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учебно-методического сопровождения привлечения учащихся начальных классов к проектно-исследователь</w:t>
              <w:softHyphen/>
              <w:t>ской деятельности в области матема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методических рекомендаций, направленных на совершенствование работы с «отстающими» обучающимися по математике, в том числе инструментов автоматизированной диагностики и преодоления индивидуальных трудностей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учебно-методического сопровождения развития и поддержки учащихся, проявляющих познавательный интерес к математике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грамм и учебно-методичес</w:t>
              <w:softHyphen/>
              <w:t xml:space="preserve">кого сопровождения кружковой работы с математически-одаренными учащимися, а также их апробация в условиях шко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и закрепления статуса базовых школ и базовых учреждений дополнительного образования в районах республ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, направленных на выявление, сопровождение и продвижение школьников, проявляющих познавательный интерес к исследовательской деятельности и олимпиадному движению: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еспубликанский конкурс школьных исследовательских работ - Очная олимпиада школьников – участников 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Конкурса школьных исследовательских работ (октябрь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чная олимпиада школьников – участников конкурса «Шаг в будущее» (октябрь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курс школьных исследовательских работ «Ступень в науку» (январь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чный тур олимпиады МФТИ для выпускников – победителей и призеров заочного тура Северо-Кавказского федерального округа (март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етняя школа точных наук (июль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крытая командная олимпиада по математике и информатике математического факультета КЧГУ (май)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сероссийская олимпиада школьников (школьный, муниципальный, региональный этапы) (октябрь – январь)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РОФЕССИОНАЛЬНОЕ ОБРАЗОВАНИЕ, В ТОМ ЧИСЛЕ ДОПОЛНИТЕЛЬНОЕ, ПОДГОТОВКА НАУЧНО-ПЕДАГОГИЧЕСКИХ РАБОТНИКОВ ОБРАЗОВАТЕЛЬНЫХ ОРГАНИЗАЦИЙ ВЫСШЕГО ОБРАЗОВАНИЯ И НАУЧНЫХ РАОТНИКОВ НАУЧНЫХ ОРГАНИЗАЦИЙ, МАТЕМАТИЧЕСКАЯ НАУ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существующих методик и технологий профессионального математического образования, использующих дистанционные образовательные технологии и электронное обучение. Разработка методических рекомендаций по применению наиболее результативных методик и технологий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ализации программ образовательного обмена для преподавателей математики между субъектами Российской Федерации, проектов межрегионального партнерства, в том числе методической и консультационной поддержки со стороны регионов-лиде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держка математической секции в Сборнике работ КЧРИПКРО и КЧГУ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моделей повышения квалификации и переподготовки кадров, стимулирования и поддержки дополнительного профессионального образования учителей матема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программы переподготовки и повышения квалификации учителей математики модулей, связанных с информационными технологиями и образовательными ресурсами нового поколения, обеспечением их готовности к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овышения квалификации педагогических работников ДОУ (начальной школы) по развитию познавательного интереса к математике у дошкольников (школьнико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повышения квалификации учителей школ по организации кружковой работы с математически-одаренными учащимися, апробация курса в условиях шко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ЧРИПКР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овместной работы КЧРИПКРО и КЧГУ по модернизации учебных планов и образовательных программ повышения квалификации и переподготовки учителей математики и информатики республ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образовательных программ (модулей) повышения квалификации учителей математики по организации индивидуальной и групповой научно-исследовательской работы уча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уровней профессионального мастерства учителей на основе результатов мониторинга знаний и дифференциация в соответствии с этим реализуемых программ повышения квалификации: математического образования для одаренных детей; математического образования для детей, углубленно изучающих математику для будущей профессии; базового уровня подготовк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программу повышения квалификации учителей математики обязательного расширенного модуля «Совершенствование преподавания математики (на основе анализа типичных затруднений выпускников при выполнении заданий ЕГЭ и ГИА)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совместных мероприятий, направленных на развитие исследовательской и инновационной составляющей деятельности учителя математики: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еспубликанская научно-практическая конференция 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етняя математическая школа для учителей профильных классов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спубликанский ежемесячный семинар для учителей математики «Наука - Школе»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участия учителей математики в Международном образовательном проекте «Как я становлюсь лучшим учителем математики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школ-конференций для учителей республики с привлечением ведущих российских специалистов по математическому образованию, теории и методике обучения математик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в участии учителей республики во всероссийских и международных конференциях, проводимых в регионах России и в странах ближнего и дальнего зарубежь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нтерактивных (деятельностных) музеев математики, персональных музеев российских математ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атематических интернет-порталов и социальных сет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е интерактивных систем тестирования знаний и компетенций в области матема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и видео-лекций и мастер-классов учителей математики, преподавателей вузов и научных работников исследовательских институ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атематических олимпиад и конкурсов для одаренных детей и талантливой молодежи, молодых учены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оддержки тематических теле- и радиопрограмм, направленных на популяризацию математики, достижений российских математиков и математическое просвещ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участия школьников в дистанционных и очных олимпиадах российских вузов и образовательных организаций (МГУ, МФТИ, ИТМО, МЦНМО, ЮФУ и др.)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Тебердинской региональной площадки Всероссийского фестиваля нау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МОНИТОРИНГ И КОНТРОЛЬ РЕАЛИЗАЦИИ КОНЦЕП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мониторинга реализации Концепции развития математического образования в Карачаево-Черкесской Республике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информационного сопровождения мероприятий по реализации Концепции развития математического образования в Карачаево-Черкесской Республике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-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КЧР, КЧРИПКРО, КЧГ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2:00Z</dcterms:created>
  <dc:creator>1</dc:creator>
  <dc:description/>
  <cp:keywords/>
  <dc:language>en-US</dc:language>
  <cp:lastModifiedBy>Аганова</cp:lastModifiedBy>
  <dcterms:modified xsi:type="dcterms:W3CDTF">2016-04-20T09:55:00Z</dcterms:modified>
  <cp:revision>6</cp:revision>
  <dc:subject/>
  <dc:title/>
</cp:coreProperties>
</file>