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Республиканск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чителей физики Карачаево -Черкесии</w:t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72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79"/>
        <w:gridCol w:w="3453"/>
        <w:gridCol w:w="1417"/>
        <w:gridCol w:w="1438"/>
      </w:tblGrid>
      <w:tr>
        <w:trPr/>
        <w:tc>
          <w:tcPr>
            <w:tcW w:w="24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1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я</w:t>
            </w:r>
          </w:p>
        </w:tc>
        <w:tc>
          <w:tcPr>
            <w:tcW w:w="3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а  проведения заседания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 (очная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)</w:t>
            </w:r>
          </w:p>
        </w:tc>
        <w:tc>
          <w:tcPr>
            <w:tcW w:w="14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1. В части ФГОС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ная оценка проектов ФГОС</w:t>
            </w:r>
          </w:p>
        </w:tc>
        <w:tc>
          <w:tcPr>
            <w:tcW w:w="1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ие  и обсуждение проекта плана работы ОМО на 2017-2018 уч.г.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дрение проектов по  ФГОС в обязательную деятельность учителя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ивное внедрение в практику новых педагогических технологий, направленных на повышение качества образования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дставление опыта:                       1) </w:t>
            </w:r>
            <w:r>
              <w:rPr>
                <w:rFonts w:cs="Times New Roman" w:ascii="Times New Roman" w:hAnsi="Times New Roman"/>
                <w:b/>
                <w:bCs/>
              </w:rPr>
              <w:t>«Использование результатов оценочных процедур по физике для повышения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) « Обсуждение нового Федерального перечня учебников УМК по физике»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 В части примерных основных общеобразовательных програм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ое и учебно-методическое сопровождение примерных программ, экспертиза П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тематики проектов для 9-классников и критериев их оценки.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ирование учителей по разработке рабочих программ по физике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  общественно-профессиональная экспертиза программ П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в разработке КИМ для оценки качества образования, мониторинг реализации ФГОС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диагностической работы по физике в 9-х классах для оценки метапредметных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едставление опыт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:      </w:t>
            </w: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готовка обучающихся к государственной итоговой аттестации по физ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материалов, предоставленных в рамках общественно-профессионального обсуждения, организуемого Министерством образования и науки РФ.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4. В части профессионального совершенствования деятельности педагогических работников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в разработке профстандартов, в разработке программ ПК и т. д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-графика мероприятий(«дорожной карты») ОМО на 2018-2019 уч.год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методическ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Профессиональный стандарт педагога. Формирование новой педагогической культуры»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о-методическ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остранение лучшего опыта учителей через экспертизу авторских педагогических разработок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астие в конкурсах профессионального мастерства различного уровня. 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Оч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редставление опыт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недрение предметной концепции изучения физики в школе. Новшество в деятельности учителя»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абрь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ертная</w:t>
            </w:r>
          </w:p>
        </w:tc>
        <w:tc>
          <w:tcPr>
            <w:tcW w:w="3453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общественно-профессиональной экспертизе материалов, представленных в «Региональный Банк педагогического опыта»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школьного тура олимпиады по физике.</w:t>
            </w:r>
          </w:p>
        </w:tc>
        <w:tc>
          <w:tcPr>
            <w:tcW w:w="1417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истанционна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Очная</w:t>
            </w:r>
          </w:p>
        </w:tc>
        <w:tc>
          <w:tcPr>
            <w:tcW w:w="14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  <w:br/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седатель ОМО учителей физик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3:00Z</dcterms:created>
  <dc:creator>Пользователь</dc:creator>
  <dc:description/>
  <cp:keywords/>
  <dc:language>en-US</dc:language>
  <cp:lastModifiedBy>User</cp:lastModifiedBy>
  <cp:lastPrinted>2017-09-13T08:22:00Z</cp:lastPrinted>
  <dcterms:modified xsi:type="dcterms:W3CDTF">2017-11-07T08:00:00Z</dcterms:modified>
  <cp:revision>3</cp:revision>
  <dc:subject/>
  <dc:title/>
</cp:coreProperties>
</file>