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спубликанского методического объединения заместителей директоров по воспитательной работе, классных руководителей и старших вожат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образовательных организаций на 2017-2018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684"/>
        <w:gridCol w:w="2112"/>
        <w:gridCol w:w="1366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правление деятельно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а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Содерж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Форма проведения заседания (очная / дистанцион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ведения</w:t>
            </w:r>
          </w:p>
        </w:tc>
      </w:tr>
      <w:tr>
        <w:trPr>
          <w:trHeight w:val="176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федеральных государственных образовательных стандартов общего образов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ебинар</w:t>
            </w:r>
            <w:r>
              <w:rPr>
                <w:sz w:val="26"/>
                <w:szCs w:val="26"/>
              </w:rPr>
              <w:t xml:space="preserve"> «Система работы образовательного учреждения по профилактике асоциального поведения обучающихся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182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ебинар</w:t>
            </w:r>
            <w:r>
              <w:rPr>
                <w:sz w:val="26"/>
                <w:szCs w:val="26"/>
              </w:rPr>
              <w:t xml:space="preserve"> «Планирование профилактической работы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щеобразовательной организации: требования, структура, формы реализаци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254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ебинар</w:t>
            </w:r>
            <w:r>
              <w:rPr>
                <w:sz w:val="26"/>
                <w:szCs w:val="26"/>
              </w:rPr>
              <w:t xml:space="preserve"> «Эффективные практики организации профилактической рабо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щеобразовательном учреждении» (из опыта работы специалистов психолого-социальной службы школы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>
          <w:trHeight w:val="170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Вебинар </w:t>
            </w:r>
            <w:r>
              <w:rPr>
                <w:sz w:val="26"/>
                <w:szCs w:val="26"/>
              </w:rPr>
              <w:t>«Преимущественные формы профилактической работы в деятельности классного руководителя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ческая копилк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>
          <w:trHeight w:val="169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и профессионального совершенствования деятельности педагогических работник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тодический квест</w:t>
            </w:r>
            <w:r>
              <w:rPr>
                <w:sz w:val="26"/>
                <w:szCs w:val="26"/>
              </w:rPr>
              <w:t xml:space="preserve"> «Формотека современных воспитательных дел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(на базе образовательного учрежден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ческая копилк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169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Региональный конкурс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лучшую методическую разработку по курсу внеурочной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коллекция методических разрабо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 ноябрь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седатель ОМО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53:00Z</dcterms:created>
  <dc:creator>User</dc:creator>
  <dc:description/>
  <cp:keywords/>
  <dc:language>en-US</dc:language>
  <cp:lastModifiedBy>User</cp:lastModifiedBy>
  <dcterms:modified xsi:type="dcterms:W3CDTF">2017-11-08T07:42:00Z</dcterms:modified>
  <cp:revision>3</cp:revision>
  <dc:subject/>
  <dc:title>ПЛАН РАБОТЫ</dc:title>
</cp:coreProperties>
</file>