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публиканского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чителей матема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рачаево Черке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17/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113"/>
        <w:gridCol w:w="2021"/>
        <w:gridCol w:w="145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одерж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Форма  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  <w:t xml:space="preserve">проведения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eastAsia="ru-RU"/>
              </w:rPr>
              <w:t>(очн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eastAsia="ru-RU"/>
              </w:rPr>
              <w:t>дистанционна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. В части ФГОС и реализации Концепции развития математическ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е сопровождение реализаци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ая оценка проектов ФГОС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методических разработок педагогических работников, реализующих ФГО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- ноябрь</w:t>
            </w:r>
          </w:p>
        </w:tc>
      </w:tr>
      <w:tr>
        <w:trPr>
          <w:trHeight w:val="5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углый сто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ятельность учителя математики по реализации основных направлений Концепции развития математического образовани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82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 «Учитель-ученик: совместная творческая деятельность по реализации концепции развития  математического образования»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338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действующий семинар/(вебинар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 учителя математ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Default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  <w:r>
              <w:rPr/>
              <w:t>. -Использование результатов ЕГЭ для повышения качества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актикум  «Подготовка  к ЕГЭ по математике: задачи с параметрами»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  <w:r>
              <w:rPr/>
              <w:t>. -Подготовка к ГИА: проектная деятельность школьников. Опыт работы учителей мате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        </w:t>
            </w: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Подготовка к ЕГЭ по математике: экономические зада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Эффективный опыт организации деятельности муниципальных методических объеди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ятельность учителя математики в условиях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и развития математического образования»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17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2018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2018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 В части примерных основных обще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методическое и учебно-методическое сопровождение примерных программ, экспертиза ПП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методических разработок педагогических работников, реализующих ФГО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- ноябрь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 В части государственной аккредитации, государствен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разработке КИМ для оценки качества образования, мониторинг реализации ФГОС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зработке, проведении и анализе диагностических работ учащихся 9, 11 классов (базовый уровень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зработке, проведении и анализе диагностических работ учащихся 9, 11 классов (базовый уровень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ой итоговой комплексной работы для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-х классов, направленной на развитие математической грамотности и математической культуры в рамках отслеживания метапредметных результа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59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4.  В части профессионального совершенствования деятельности педагогических рабо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зработке профстандартов, в разработке программ ПК и т.д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методических разработок педагогических работников, реализующих ФГО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- ноябрь</w:t>
            </w:r>
          </w:p>
        </w:tc>
      </w:tr>
      <w:tr>
        <w:trPr>
          <w:trHeight w:val="65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углый сто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ятельность учителя математики по реализации основных направлений Концепции развития математического образовани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7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 «Учитель-ученик: совместная творческая деятельность по реализации концепции развития  математического образования» (на базе Вяземского района)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7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работы по рассмотрению методов и приемов инклюзивного образования для руководителей районных МО и  учителей математик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/ Август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 Работа с одаренными детьми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егиона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а «Юный математик»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 «Учитель-ученик: совместная творческая деятельность по реализации концепции развития  математического образования» на базе муниципальных район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заданий по математике для проведения мониторинга «Одаренные дет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ых летних математических школ/профильных с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юнь – август 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МО учителей математики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96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8:00Z</dcterms:created>
  <dc:creator>Школа</dc:creator>
  <dc:description/>
  <cp:keywords/>
  <dc:language>en-US</dc:language>
  <cp:lastModifiedBy>User</cp:lastModifiedBy>
  <cp:lastPrinted>2017-09-29T11:58:00Z</cp:lastPrinted>
  <dcterms:modified xsi:type="dcterms:W3CDTF">2017-11-08T07:38:00Z</dcterms:modified>
  <cp:revision>2</cp:revision>
  <dc:subject/>
  <dc:title/>
</cp:coreProperties>
</file>