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лан работы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Республиканского методического объединения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учителей истории, обществознания и права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арачаево - Черкеси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на 2017-2018 учебный год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49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434"/>
        <w:gridCol w:w="2126"/>
        <w:gridCol w:w="2127"/>
      </w:tblGrid>
      <w:tr>
        <w:trPr/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 проведения заседан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(очна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истанционная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1.В части 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ое сопровождение реализации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ая оценка проектов ФГОС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ащита итог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го проекта: процедура, требования, организация деятель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еализация ФГОС в образовательных организациях Карачаево -Черкесии: проблемы, достижения, иннов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з опыта работы )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бин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бин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В части примерных основных общеобразовате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методическое и учебно-методическое сопровождение примерных программ, экспертиза ПП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Реализация требований Историко-культурного стандарта по переходу на линейную модель изучения истории в образовательных организациях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2017/2018  учеб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«Региональный конкурс творческих работ уч-ся, посвященных 100-летию революции 1917 года в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«Концептуальные основы  повышения финансовой грамотности в 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Борьба с фальсификациями истории на уроках истори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евое взаимодействие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евое взаимодействие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б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бина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, 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, 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- 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 В части государственной аккредитации, государствен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разработке КИМ для оценки качества образования, мониторинг реализации ФГОС 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Эффективные методы подготовки учащихся к ОГЭ и ЕГЭ по истории и обществознанию (из опыта работы)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«Подходы к организации контроля достижений планируемых результатов на уроках истории и обществознания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б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бина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8" w:hRule="atLeast"/>
        </w:trPr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4 В части профессионального совершенствования деятельности педагогических работ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зработке профстандартов, в разработке программ ПК и т.д.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тодика организации работы с одаренными деть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пыт работы с детьми с oграниченными возможностями здоровья на уроках истории и обществознания»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бин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стан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бин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едседатель ОМО  учителей истории, обществознания и пра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26:00Z</dcterms:created>
  <dc:creator>Admin</dc:creator>
  <dc:description/>
  <cp:keywords/>
  <dc:language>en-US</dc:language>
  <cp:lastModifiedBy>User</cp:lastModifiedBy>
  <cp:lastPrinted>2017-09-29T14:19:00Z</cp:lastPrinted>
  <dcterms:modified xsi:type="dcterms:W3CDTF">2017-11-07T08:06:00Z</dcterms:modified>
  <cp:revision>7</cp:revision>
  <dc:subject/>
  <dc:title/>
</cp:coreProperties>
</file>