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ЛАН РАБОТЫ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Республиканского методического объедин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учителей информатики Карачаево - Черкес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на 2017-2018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и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ение методического сопровождения реализации ФГОС общего образования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ое совершенствование деятельности педагогических работник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984"/>
        <w:gridCol w:w="1276"/>
      </w:tblGrid>
      <w:tr>
        <w:trPr>
          <w:trHeight w:val="120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а работ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рма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я заседания</w:t>
              <w:br/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очная/</w:t>
              <w:br/>
              <w:t>дистанционна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и проведе-ния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.В част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ная оценка проектов ФГО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участия учителей информатики в региональном конкурсе методических разработок по реализации ФГОС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2.Вебинар «Использование результатов ЕГЭ и ОГЭ для повышения качества образования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/>
              <w:t>3.Вебинар « Проектная деятельность школьников»  (из опы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экспертизе образовательных продуктов педагог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ноя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В части примерных основных общеобразовательных програм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но-методическое и учебно-методическое сопровождение примерных программ, экспертиза П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и по составлению рабочих программ по информатике (предоставление информации, содержащей методические рекомендации)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ультации по использованию УМК по информатике за курс основной и средней школы (предоставление информации, содержащей методические рекомендации)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методических рекомендаций по преподаванию информатики на 2018-2019 уч.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чно/дистанцио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сентябрь 2017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018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азработке КИМ для оценки качества образования, мониторинг реализации ФГО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Разработка материалов для проведения промежуточной аттестации обучающихся по информатике (работа проблемных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зработка рекомендаций по оцениванию устных ответов и практических работ по информатике (работа проблемной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ебинар «Интернет-безопасность участников образователь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тябрь-март 2017-20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-сен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рт 2018 </w:t>
            </w:r>
          </w:p>
        </w:tc>
      </w:tr>
      <w:tr>
        <w:trPr>
          <w:trHeight w:val="262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В части профессионального совершенствования деятельности педагогических работнико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разработке </w:t>
            </w:r>
            <w:r>
              <w:rPr>
                <w:rFonts w:cs="Times New Roman" w:ascii="Times New Roman" w:hAnsi="Times New Roman"/>
                <w:szCs w:val="24"/>
              </w:rPr>
              <w:t>профстандарт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в разработке программ ПК и т.д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нлайн-анкетирование по вопросу «Программа повышения квалификации учителя информати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бинары по обобщению и распространению инновационно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я учителей информатики Смоленской области во Всероссийских интернет-мероприятиях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участия обучающихся Смоленской области во Всероссийских и международных конкурсах по информатике (конференциях, конкурсах и олимпиадах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истанционна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/дистанционн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ОМО учителей информатики: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9:00Z</dcterms:created>
  <dc:creator>Григорий</dc:creator>
  <dc:description/>
  <cp:keywords/>
  <dc:language>en-US</dc:language>
  <cp:lastModifiedBy>User</cp:lastModifiedBy>
  <dcterms:modified xsi:type="dcterms:W3CDTF">2017-11-07T07:55:00Z</dcterms:modified>
  <cp:revision>3</cp:revision>
  <dc:subject/>
  <dc:title/>
</cp:coreProperties>
</file>