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ПРИНЯТО                                                                                     УТВЕРЖДАЮ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на заседании Ученого совета                           Ректор РГБУ ДПО«КЧРИПКРО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РГБУ ДПО «КЧРИПКРО»                                          _____________ А.В. Гурин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 № 26                                                               ______   апреля 2017 год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От 12 апреля 2017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ЧЕНОМ СОВЕТ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анского государственного бюджетного учреждения дополнительного профессионально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Карачаево-Черкесский республиканский институт повышения квалификации работников образования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ожение об Ученом совете РГБУ ДПО «Карачаево-Черкесский республиканский институт повышения квалификации работников образования» (далее по тексту – Положение и институт) разработано в соответствии с Федеральным законом «Об образовании в Российской Федерации» (№ 273-ФЗ от 29.12.2012), региональным законом «Об образовании в Карачаево-Черкесской республике», Типовым положением «Об образовательном учреждении дополнительного профессионального образования (повышения квалификации) специалистов», а также Уставом РГБУ ДПО «КЧРИПКРО» (далее по тексту – Устав).</w:t>
      </w:r>
    </w:p>
    <w:p>
      <w:pPr>
        <w:pStyle w:val="Normal"/>
        <w:spacing w:lineRule="auto" w:line="360" w:before="0" w:after="12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 Общие положения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Ученый совет института (далее по тексту – Ученый совет) является выборным представительным органом, осуществляющим общее руководство институто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Ученый совет формируется на принципах и условиях, определенных для высших учебных заведений, и руководствуется в своей деятельности настоящим Положени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3. Ученый совет института выполняет следующие функции: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оекты Устава института, изменения и дополнения к нему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ешает вопросы изменения организационной и управленческой структуры инст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правила внутреннего распорядк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суждает основные направления научно-исследовательской и научно-методической деятельности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тоги проведенных научно-педагогических исследова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слушивает отчеты проректоров, заведующих кафедрами об итогах их работы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творческие дискуссии по актуальным проблемам постдипломного дополнительного профессионально-педагогического образования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существляет анализ образовательной, научной и финансово-хозяйственной деятельности институт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анализирует состояние дел по подготовке научных кадров, развитию кафедр, отделов, других структурных подразде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ет и утверждает планы работы Ученого совета, отчеты кафедр, отделов и других структурных подразде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о предоставлении творческих отпусков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ырабатывает стратегию и перспективы развития института на длительный период на основе коллективного анализа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нимает решения по программам развития, их научному и методическому обеспечению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ериодически рассматривает отчеты об учебно-методической, научно исследовательской работе кафедр и других структурных подразделений;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водит конкурсный отбор на должности научно-педагогических работников;</w:t>
      </w:r>
    </w:p>
    <w:p>
      <w:pPr>
        <w:pStyle w:val="ConsPlusTitle"/>
        <w:widowControl/>
        <w:spacing w:lineRule="auto" w:line="360" w:before="0" w:after="120"/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b w:val="false"/>
          <w:sz w:val="28"/>
          <w:szCs w:val="28"/>
        </w:rPr>
        <w:t>представляет сотрудников к ученым званиям в соответствии с</w:t>
      </w:r>
      <w:r>
        <w:rPr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«Положением о порядке присвоения ученых званий (профессора по кафедре и доцента по кафедре)»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Порядок формирования Ученого со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В состав Ученого совета по должности входят: представитель учредителя, ректор института, который является его председателем, и проректоры. Другие члены Ученого совета избираются на общем собрании работников института путем открытого голосования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 Количество членов Ученого совета определяется на общем собрании. В состав Ученого совета избираются представители от кафедр и иных структурных подразделений институт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Выдвижение кандидатов в члены Ученого совета от профессорско-преподавательского состава кафедр производится на заседаниях соответствующих кафедр, выдвижение кандидатов от иных структурных подразделений – руководителем структурного подразделения. Список кандидатов в члены Ученого совета формируется на основании результатов предварительных выборов в структурных подразделениях института и представляется на общее собрани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4. Общее собрание по избранию состава Ученого совета считается правомочным, если на нем присутствует не менее 2/3 от числа штатных работников института. Представители структурных подразделений считаются избранными в состав Ученого совета, если за них проголосовало более 50% присутствующих на общем собрании работников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 Состав Ученого совета объявляется приказом ректора института на основании результатов выборов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 По представлению председателя Ученый совет избирает открытым голосованием Ученого секретаря из числа лиц профессорско-преподавательского состава, избранных в совет. Ученый секретарь назначается на должность согласно штатному расписанию приказом ректора.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осле истечения срока действия избранного состава Ученого совета до избрания нового состава и утверждения его приказом ректора действует ранее избранный состав Ученого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Срок полномоч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Срок полномочий Ученого совета института – 5 лет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лучае увольнения из института члена Ученого совета, он автоматически выбывает из его состава. </w:t>
      </w:r>
    </w:p>
    <w:p>
      <w:pPr>
        <w:pStyle w:val="Normal"/>
        <w:spacing w:lineRule="auto" w:line="360" w:before="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рочные выборы Ученого совета проводятся по требованию не менее половины его чл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Организация деятельности Ученого совета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Работа Ученого совета института осуществляется по плану, разработанному на календарный год. План работы Ученого совета утверждается ректором как председателем совета после представления секретаря Ученого совета и рассмотрения на Ученом совете институ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Заседание Ученого совета правомочно, если присутствует не менее 2/3 его членов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ешения Ученого совета принимаются простым большинством голосов от общего числа голосов членов Ученого совета, принимающих участие в заседании, за исключением случаев, установленных законодательством Российской Федерации (избрании на должности профессорско-преподавательского состава, представления к ученым званиям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4. Внеочередное заседание Ученого совета может быть созвано в случае необходимости по инициативе председателя или не менее 1/3 членов Ученого совет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5. Дата проведения внеочередного заседания Ученого совета определяется председателем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6. Заседания проводятся не менее 1 раза в два месяц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Calibri" w:hAnsi="Calibri" w:eastAsia="Calibri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7T20:20:00Z</dcterms:created>
  <dc:creator>user</dc:creator>
  <dc:description/>
  <cp:keywords/>
  <dc:language>en-US</dc:language>
  <cp:lastModifiedBy>Элина</cp:lastModifiedBy>
  <cp:lastPrinted>2017-04-12T10:20:00Z</cp:lastPrinted>
  <dcterms:modified xsi:type="dcterms:W3CDTF">2017-04-12T08:01:00Z</dcterms:modified>
  <cp:revision>6</cp:revision>
  <dc:subject/>
  <dc:title/>
</cp:coreProperties>
</file>