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525</wp:posOffset>
            </wp:positionH>
            <wp:positionV relativeFrom="page">
              <wp:posOffset>9525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86" w:leader="none"/>
        </w:tabs>
        <w:ind w:left="-720" w:firstLine="720"/>
        <w:rPr/>
      </w:pPr>
      <w:r>
        <w:rPr>
          <w:szCs w:val="28"/>
        </w:rPr>
        <w:t>1.1.</w:t>
        <w:tab/>
        <w:t>Настоящее Положение о выборах заведующего кафедрой (далее по тексту – Положение) разработано в соответствии с  Трудовым кодексом Российской Федерации, Федеральным законом от 29.12.2012 № 273-ФЗ «Об образовании в Российской Федерации», Приказом Минздравсоцразвития России № 1н от 11.01. 201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образования», Уставом РГБУ ДПО «КЧРИПКРО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.2. Положение определяет содержание, организацию и порядок проведения выборов на должность заведующего кафедрой в РГБУ ДПО «КЧРИПКРО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.3. Должность заведующего кафедрой является выборной. Заведующий кафедрой выбирается тайным голосованием Учёного совета РГБУ ДПО «КЧРИПКРО». Выборы предшествуют заключению трудового договора с заведующим кафедрой. Трудовой договор может быть заключён </w:t>
      </w:r>
      <w:r>
        <w:rPr>
          <w:color w:val="000000"/>
          <w:sz w:val="28"/>
          <w:szCs w:val="28"/>
        </w:rPr>
        <w:t xml:space="preserve">сроком до 5 лет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-720" w:firstLine="720"/>
        <w:jc w:val="both"/>
        <w:rPr/>
      </w:pPr>
      <w:r>
        <w:rPr>
          <w:b w:val="false"/>
          <w:color w:val="000000"/>
          <w:sz w:val="28"/>
          <w:szCs w:val="28"/>
        </w:rPr>
        <w:t>При открытии новой кафедры, реструктуризации кафедр, а также при расторжении трудового договора с заведующим кафедрой ректор РГБУ ДПО «КЧРИПКРО» назначает временно исполняющего обязанности заведующего кафедрой на срок до одного года и объявляет выборы на должность заведующего кафедрой. Выборы заведующего вновь создаваемой кафедры объявляются в средствах массовой информации только после формирования профессорско-преподавательского состава кафедры не менее чем на 50%.</w:t>
      </w:r>
    </w:p>
    <w:p>
      <w:pPr>
        <w:pStyle w:val="Normal"/>
        <w:tabs>
          <w:tab w:val="clear" w:pos="708"/>
          <w:tab w:val="left" w:pos="1276" w:leader="none"/>
        </w:tabs>
        <w:ind w:left="-720" w:firstLine="720"/>
        <w:jc w:val="both"/>
        <w:rPr/>
      </w:pPr>
      <w:r>
        <w:rPr>
          <w:sz w:val="28"/>
          <w:szCs w:val="28"/>
        </w:rPr>
        <w:t>1.5. Целью выборов является отбор претендентов на должность заведующего кафедрой из числа лиц, имеющих глубокие профессиональные знания и научные достижения в соответствующей отрасли науки, обладающих высокими моральными и нравственными качествами, пользующихся авторитетом в трудовых коллективах, способных обеспечить подготовку и воспитание высококвалифицированных специалистов на уровне современных требований.</w:t>
      </w:r>
    </w:p>
    <w:p>
      <w:pPr>
        <w:pStyle w:val="Normal"/>
        <w:tabs>
          <w:tab w:val="clear" w:pos="708"/>
          <w:tab w:val="left" w:pos="1276" w:leader="none"/>
        </w:tabs>
        <w:ind w:left="-720" w:firstLine="720"/>
        <w:jc w:val="both"/>
        <w:rPr/>
      </w:pPr>
      <w:r>
        <w:rPr>
          <w:sz w:val="28"/>
          <w:szCs w:val="28"/>
        </w:rPr>
        <w:t>1.6.  Выборы не проводятся при переводе работника с его согласия на аналогичную должность заведующего кафедрой или при переводе с вышестоящей должности РГБУ ДПО «КЧРИПКРО», до окончания срока трудового договора.</w:t>
      </w:r>
    </w:p>
    <w:p>
      <w:pPr>
        <w:pStyle w:val="Normal"/>
        <w:tabs>
          <w:tab w:val="clear" w:pos="708"/>
          <w:tab w:val="left" w:pos="1276" w:leader="none"/>
        </w:tabs>
        <w:ind w:left="-720" w:firstLine="720"/>
        <w:jc w:val="both"/>
        <w:rPr/>
      </w:pPr>
      <w:r>
        <w:rPr>
          <w:sz w:val="28"/>
          <w:szCs w:val="28"/>
        </w:rPr>
        <w:t>1.7. Выборы на замещение должности заведующего кафедрой проводятся на Ученом совете РГБУ ДПО «КЧРИПКРО».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8"/>
          <w:szCs w:val="28"/>
        </w:rPr>
        <w:t>1.8  Должность заведующего кафедрой объявляется вакантной, если в течение 30 календарных дней со дня принятия соответствующего решения Учёным советом РГБУ ДПО «КЧРИПКРО» лицо, избранное на должность заведующего кафедрой, не заключило трудовой договор по собственной инициати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претендентам на должность заведующего кафедрой</w:t>
      </w:r>
    </w:p>
    <w:p>
      <w:pPr>
        <w:pStyle w:val="TextBodyIndent"/>
        <w:tabs>
          <w:tab w:val="clear" w:pos="708"/>
          <w:tab w:val="left" w:pos="1276" w:leader="none"/>
        </w:tabs>
        <w:ind w:left="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1 Квалификационные требования определяют уровень профессиональной подготовки работника, соответствующий выполнению должностных обязанностей.</w:t>
      </w:r>
    </w:p>
    <w:p>
      <w:pPr>
        <w:pStyle w:val="2"/>
        <w:spacing w:lineRule="auto" w:line="240" w:before="0" w:after="0"/>
        <w:ind w:left="-720" w:firstLine="720"/>
        <w:jc w:val="both"/>
        <w:rPr/>
      </w:pPr>
      <w:r>
        <w:rPr>
          <w:sz w:val="28"/>
          <w:szCs w:val="28"/>
        </w:rPr>
        <w:t>2.2. Требования к квалификации претендента на должность заведующего кафедрой: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8"/>
          <w:szCs w:val="28"/>
        </w:rPr>
        <w:t>2.3. Лица, не имеющие специальной подготовки или стажа работы, установленных в п. 2.2 настоящего Положения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РГБУ ДПО «КЧРИПКРО»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выборов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нце учебного года ведущий специалист отдела кадров РГБУ ДПО «КЧРИПКРО» готовит служебную записку на имя ректора института об истечении сроков трудовых договоров на замещение должностей заведующих кафедрами в следующем учебном году, а также на вакантные должности заведующих кафедрами (если такие имеются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боры заведующего кафедрой объявляются в средствах массовой информации не менее чем за два месяца до срока их проведен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3. Претенденты на должность заведующего кафедрой представляют в РГБУ ДПО «КЧРИПКРО» следующие документы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документы, подтверждающие соответствие претендента квалификационным требованиям по должности «заведующий кафедрой»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научных трудов претендента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рекомендации аттестационной комиссии РГБУ ДПО «КЧРИПКРО» (в случаях, предусмотренных п.2.3 настоящего Положения)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Документы претендентов на должность заведующего кафедрой предварительно рассматриваются на заседании кафедры. Претенденты на должность заведующего кафедрой имеют право знакомиться с настоящим Положением, с условиями трудового договора, коллективным договором работников РГБУ ДПО «КЧРИПКРО», присутствовать на заседаниях кафедры и учёного совета РГБУ ДПО «КЧРИПКРО», рассматривающих их кандидатур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4. Претендент вправе снять свою кандидатуру на любой стадии процедуры выбор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допуске к участию в выборах на должность заведующего кафедрой принимает ректор, который вправе отказать претенденту в приёме заявления в случаях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етендента квалификационным требованиям на должность заведующего кафедрой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установленных сроков подачи заявления,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непредставление документов, предусмотренных п.3.3. настоящего Положен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6. Первоначальное рассмотрение документов претендентов на должность заведующего кафедрой осуществляется на заседании кафедры не ранее чем через месяц после опубликования объявления о выборах. Заседание кафедры по обсуждению кандидатур на должность заведующего кафедрой проводит проректор или ректор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7. При выборах на новый срок действующий заведующий кафедрой выступает со своим отчётом о деятельности кафедры за истёкший период. Каждый из претендентов на должность заведующего кафедрой должен доложить свою программу деятельности кафедр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8. При наличии кворума (присутствие не менее 2/3 работников профессорско-преподавательского состава кафедры), кафедра принимает решение о рекомендации открытым или тайным голосованием (по решению кафедры) при наличии одного претендента на должность заведующего кафедрой. При наличии двух и более претендентов на должность заведующего кафедрой проводится тайное голосование. При тайном голосовании в один бюллетень включаются все претенденты на должность заведующего кафедрой. Решение о рекомендации принимается простым большинством голос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комендованным на должность считается претендент, получивший наибольшее число голосов, принимавших участие в голосовании. При получении претендентами равного количества голосов повторное голосование не проводится, решение о рекомендации не принимается. Результаты обсуждения оформляются протоколом заседания кафедры. Решение кафедры носит рекомендательный характер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10. На заседание Учёного совета РГБУ ДПО «КЧРИПКРО» выносятся все кандидатуры независимо от результатов предварительного рассмотрения на кафедре. Выборы на должность заведующего кафедрой проводятся не ранее, чем через 2 месяца после опубликования объявления в средствах массовой информации. Представление претендентов на должность заведующего кафедрой на заседании Учёного совета РГБУ ДПО «КЧРИПКРО» осуществляет проректор или ректор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результате обсуждения Учёный совет РГБУ ДПО «КЧРИПКРО» принимает решение о выборах на должность заведующего кафедрой тайным голосованием. В один бюллетень для тайного голосования включаются все претенденты на должность заведующего кафедрой. Решение принимается путём зачёркивания или оставления фамилии претендента. Бюллетень, в котором оставлено более одной фамилии (в случае участия в выборах на должность двух и более претендентов), признаётся недействительным. Голосование против всех - выражается вычёркиванием всех фамилий кандидатов на занимаемую должность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12. Выбранным считается лицо, набравшее более 50 % голосов присутствующих на заседании членов Учёного совета РГБУ ДПО «КЧРИПКРО» при наличии кворума (не менее 2/3 списочного состава Учёного совета РГБУ ДПО «КЧРИПКРО»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если в выборах участвуют один или два претендента и ни один из них не получил более 50% голосов, выборы признаются несостоявшимис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14. В случае если в выборах участвуют три и более претендента и ни один из них не получил более 50% голосов, то Учёный совет РГБУ ДПО «КЧРИПКРО» вправе принять решение о проведении второго тура голосования на этом же заседании Ученого совета. Во втором туре участвуют два кандидата, набравшие наибольшее количество голосов в первом туре голосования. Выбранным во втором туре голосования считается претендент, получивший более 50 % голосов, присутствующих членов Учёного совета. Если ни один из кандидатов во втором туре не набрал указанного числа голосов, выборы признаются несостоявшимис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оцедура проведения повторных выборов должна включать в себя все вышеуказанные в Положении мероприят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16. Учёный совет РГБУ ДПО «КЧРИПКРО» выносит рекомендации ректору о конкретном сроке действия трудового договора с лицом, выбранным на должность заведующего кафедрой. Решение о выборах на должность заведующего кафедрой оформляется в виде выписки из протокола заседания Учёного совета РГБУ ДПО «КЧРИПКРО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3.17. На основании решения Учёного совета РГБУ ДПО «КЧРИПКРО» с лицом, выбранным на должность заведующего кафедрой, заключается трудовой договор сроком до 5 лет.  Ведущий специалист отдела кадров РГБУ ДПО «КЧРИПКРО» оформляет соответствующий приказ. </w:t>
      </w:r>
    </w:p>
    <w:sectPr>
      <w:footerReference w:type="default" r:id="rId3"/>
      <w:type w:val="nextPage"/>
      <w:pgSz w:w="11906" w:h="16838"/>
      <w:pgMar w:left="25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  <w:ind w:firstLine="24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1733" w:hanging="0"/>
      <w:outlineLvl w:val="1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1:00Z</dcterms:created>
  <dc:creator>013623441</dc:creator>
  <dc:description/>
  <cp:keywords/>
  <dc:language>en-US</dc:language>
  <cp:lastModifiedBy>Админ</cp:lastModifiedBy>
  <cp:lastPrinted>2019-03-20T14:11:00Z</cp:lastPrinted>
  <dcterms:modified xsi:type="dcterms:W3CDTF">2019-04-01T10:28:00Z</dcterms:modified>
  <cp:revision>20</cp:revision>
  <dc:subject/>
  <dc:title>МИНОБРНАУКИ РОССИИ</dc:title>
</cp:coreProperties>
</file>