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личество слушателей, прошедших курсы повышения квалификации </w:t>
      </w:r>
    </w:p>
    <w:p>
      <w:pPr>
        <w:pStyle w:val="Normal"/>
        <w:jc w:val="center"/>
        <w:rPr/>
      </w:pPr>
      <w:r>
        <w:rPr>
          <w:b/>
        </w:rPr>
        <w:t>во втором квартале (апрель, май, июнь)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8"/>
        <w:gridCol w:w="709"/>
        <w:gridCol w:w="850"/>
        <w:gridCol w:w="816"/>
        <w:gridCol w:w="824"/>
        <w:gridCol w:w="823"/>
        <w:gridCol w:w="803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ind w:left="-108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Кафедры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управления образованием, профессионального и технологичес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а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зав. 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. библиотекой, библиотекар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луш.</w:t>
            </w:r>
          </w:p>
          <w:p>
            <w:pPr>
              <w:pStyle w:val="Style16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 (индивид. обуче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 педагог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я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 учителя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ники ИПР П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 педагоги-организ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общественный( он-лайн)  наблюд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естественно-математическ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я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экспертов ОГЭ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экспертов ОГЭ по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еля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ителя химии и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готовка экспертов ОГЭ  по би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афедра информационных и здоровьесберегающи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ителя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чителей информатики выпускных классов по вопроса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я дистанционного обучения, работающие с детьми-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еры-преподав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о</w:t>
            </w:r>
            <w:r>
              <w:rPr>
                <w:color w:val="000000"/>
              </w:rPr>
              <w:t>рганизационно-методические основы внедрения комплекса ВФСК  ГТО для учителей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учителя физической культуры «Самбо в школ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чителя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преподаватель-организатор 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ру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чителей литературы выпускных классов по вопроса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чителей русского языка выпускных классов по вопроса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экспертов по ОГЭ учителей по литера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экспертов по ОГЭ учителей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я 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экспертов по ОГЭ учителей иностранных язы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дошкольного и нач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оспитатели Д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ителя нач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ителя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федра педагогики и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оциальные педаг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оспитатели 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школа приемных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оспитатели и вожатые ЛД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ачальники ЛД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тветственные за питание и медицинские работники ЛД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овара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чителя начальной школы ОО по вопросам внедрения ФГОС для детей с ОВ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школьная меди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доврачеб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стории, обществознания и полит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я истории и обществознания и 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чителей истории выпускных классов по вопроса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чителей обществознания выпускных классов по вопроса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экспертов по ОГЭ учителей ис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я, преподающие  ОРК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еля, преподающие финансовую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карачаево-балкарского и ногайского языков и литер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ителя карачаев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 подготовка экспертов по ОГЭ учителей карачаев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экспертов по ОГЭ учителей карачаев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 подготовка экспертов по ОГЭ учителей нога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 подготовка экспертов по ОГЭ учителей ногай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12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кабардино-черкесского и абазинского языков и литер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экспертов по ОГЭ учителей абазин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одготовка экспертов по ОГЭ учителей абазин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подготовка экспертов по ОГЭ учителей черкес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подготовка экспертов по ОГЭ учителей черкесской литера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учителя черкесского языка и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Всего: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709"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второй  квартал Государственное задание  </w:t>
      </w:r>
      <w:r>
        <w:rPr>
          <w:color w:val="000000"/>
          <w:sz w:val="28"/>
          <w:szCs w:val="28"/>
        </w:rPr>
        <w:t xml:space="preserve">по курсам повышения квалификации выполнено на 46,33 %,  </w:t>
      </w:r>
      <w:r>
        <w:rPr>
          <w:sz w:val="28"/>
          <w:szCs w:val="28"/>
        </w:rPr>
        <w:t xml:space="preserve">обучено 2300 слушателей. Вычитано профессорско-препода-вательским составом  6516 часов.  Проведены семинары, обучено 73 слушателя, профессорско-преподавательским составом вычитано 30 часов. Проведены курсы повышения квалификации на внебюджетной основе, обучено 94 слушателя, вычитано 168 часов. На курсах профессиональной переподготовки получили дипломы 36 работников образовательных организаций по направлениям: «Учитель биологии. Учитель химии», «Учитель географии», «Учитель математики», «Учитель физики», «Тренер-преподаватель», «Учитель физической культуры. Преподаватель-организатор основ безопасности жизнедеятельности», «Социальный педагог», «Воспитатель дошкольной образовательной организации». </w:t>
      </w:r>
    </w:p>
    <w:p>
      <w:pPr>
        <w:pStyle w:val="Normal"/>
        <w:widowControl w:val="false"/>
        <w:autoSpaceDE w:val="false"/>
        <w:spacing w:lineRule="auto" w:line="360"/>
        <w:ind w:left="-709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учебно-методическим отделом   ____________     Ф.А-А. Бай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jc w:val="both"/>
    </w:pPr>
    <w:rPr>
      <w:rFonts w:ascii="Arial" w:hAnsi="Arial"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4:00Z</dcterms:created>
  <dc:creator>Эльмира</dc:creator>
  <dc:description/>
  <cp:keywords/>
  <dc:language>en-US</dc:language>
  <cp:lastModifiedBy>user</cp:lastModifiedBy>
  <cp:lastPrinted>2018-07-23T14:01:00Z</cp:lastPrinted>
  <dcterms:modified xsi:type="dcterms:W3CDTF">2018-07-23T12:02:00Z</dcterms:modified>
  <cp:revision>3</cp:revision>
  <dc:subject/>
  <dc:title/>
</cp:coreProperties>
</file>