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оведения регионального мониторинга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фессиональных проблем и дефицитов педагогов О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казывающих стабильно низки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Дорожной картой по развитию региональной системы оценки качеств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C4C4C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-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 и науки Карачаево – Черкесской Республики от 15.04.2020 г. № 330/1 «Об утверждении дорожной карты мероприятий по поддержке образовательных организаций, показывающих </w:t>
      </w:r>
      <w:r>
        <w:rPr>
          <w:rFonts w:cs="Times New Roman" w:ascii="Times New Roman" w:hAnsi="Times New Roman"/>
          <w:b/>
          <w:sz w:val="24"/>
          <w:szCs w:val="24"/>
        </w:rPr>
        <w:t>низки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» и письма № 2408 от 21.04.2020 г.  «Об определении организаций с низкими образовательными результатами» определены следующие образовательные организа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следующие образовательные организации, показывающие низкие образовательные результаты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казенное общеобразовательное учреждение «Средняя общеобразовательная школа с. Марух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«Средняя общеобразовательная школа п.Нижний Архыз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казенное общеобразовательное учреждение «Средняя общеобразовательная школа № 2 ст. Сторожевой-2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казенное общеобразовательное учреждение «Средняя общеобразовательная школа с. Хасаут-Греческого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казенное общеобразовательное учреждение «Основная общеобразовательная школа № 3 ст.Кардоникской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казенное общеобразовательное учреждение «Основная общеобразовательная школа с.Нижняя Ермоловк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ое казенное общеобразовательное учреждение «Средняя общеобразовательная школа № 3 ст. Сторожевой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ое казенное общеобразовательное учреждение «Средняя общеобразовательная школа № 2 ст. Зеленчукской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ониторинг профессиональных проблем и дефицитов педагогов ОО, показыв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бильно низкие образовательные результа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ниторинг профессиональных затруднений педагогов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методической работы был разработан план мониторинга «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е дефициты и затруднения педагогов</w:t>
      </w:r>
      <w:r>
        <w:rPr>
          <w:rFonts w:cs="Times New Roman" w:ascii="Times New Roman" w:hAnsi="Times New Roman"/>
          <w:sz w:val="24"/>
          <w:szCs w:val="24"/>
        </w:rPr>
        <w:t>». В июне 2020 года проведен анализ результатов мониторинга профессиональных дефицитов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были проанализированы результаты преподавания предметов: ВПР по математике и русскому языку в 5, 6 классах, ОГЭ по математике и русскому языку, ЕГЭ по математике и русскому языку за 2018 – 2019 учебный год. Аналитика показала, что преподавание предметов велось учителями с многолетним стажем, с высшим образованием, большинство педагогов имеют высшую квалификационную категорию, являются экспертами по проверке работ. Проблемы возникли у молодых специалистов со стажем до 3 лет.  Руководителями образовательных организаций детально изучены и проанализированы результаты качества знаний. Приняты управленческие реш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 причиной снижения уровня обученности по предметам стало следующе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выполнение  единых требований к учащимся (требования к письменному и устному ответу, ведение тетраде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абая работа классных руководителей и учителей – предметников с родителями и учениками по предотвращению снижения успеваемости, потере учебной мотивации у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желание педагогов готовить разноуровневые задания, использова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фференцирован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дход в обучении,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лаба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неклассная рабо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 предмету, способствующая повышению мотивации к 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ониторинга изучены статистические сведения о повышении квалификации педагогами, документация образовательных организаций в части обобщения информации о потребности педагогов в развитии определенных компетенций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о анкетирование учителей общеобразовательных организаций.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ы проведенного анализа позволяют сделать следую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явленных профессиональных дефицитов педагогов подтвердил предположение, что направление на курсы повышения квалификации зачастую носит формальный характер и осуществляется без учета истинных потребностей учителей, большинство учителей проходят дистанционные курсы, педагоги самостоятельно выбирают программу обучения, руководствуясь личным интересом, а не необходимостью восполнения проблемных профессиональных зон. При этом не всегда перечень программ, представленный на образовательных сайтах в полном объеме соответствует потребностям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ществующая система повышения квалификации не всегда  ориентирована на запросы практики.  Кроме того, не используются внутрикорпоративные формы обучения и педагоги по окончанию курсов неэффективно используют полученные знания и не пытаются обучать своих колле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школ (в том числе, с необъективными и низкими результатами ВПР, ОГЭ и ЕГЭ) педагоги необъективно оценивают образовательные результаты обучающихся в рамках текущего и итогового контроля. Анализ оценивания Всероссийских провероч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ил признаки необъективности результатов оценочных процед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фессиональные дефициты учителей и сформирован запрос в организации системы повышения квалификации для содействия в устранении выявленных дефици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 целях повышения качества образования в образовательных организациях Зеленчукского муниципального района методический кабинет рекоменду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м организациям: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равить на курсы повышения квалификации педагогов, показывающих низкие образовательные результаты (на базе РГБУ ДПО «КЧРИПКРО»). 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работу по формированию навыков объективного оценивания обучающихся.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ть различные формы развития учительского потенциала: выявление, поддержка и поощрение творчески работающих педагогов, повышение престижа учительского тру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Обеспечить систему диагностики результатов профессиональной деятельности каждого педагога как показателя уровня развития профессиональной компетентности, усилить диагностическую и прогностическую функцию мониторинга качества образовательного процесса посредством изучения соотношения обучаемости и обученности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ровести детальный анализ результатов ВПР, ОГЭ и ЕГЭ по предметам, использовать результаты анализа для совершенствования методики преподавания, спланировать систему мер по повышению качества обуч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Рассмотреть результаты ВПР, ОГЭ и ЕГЭ на заседании районных МО учителей - предметников (август 2020)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Включить в содержание уроков задания, вызвавшие наибольшие трудности у обучающихся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упский муниципальный район</w:t>
      </w:r>
    </w:p>
    <w:p>
      <w:pPr>
        <w:pStyle w:val="Normal"/>
        <w:autoSpaceDE w:val="false"/>
        <w:ind w:left="1416" w:firstLine="708"/>
        <w:rPr/>
      </w:pPr>
      <w:r>
        <w:rPr/>
        <w:t>МКОУ "СОШ № 1 с. Курджиново"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418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профессиональных проблем и дефицитов педагогов ОО, показывающих стабильно низкие образователь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 мониторинг профессиональных проблем и дефицитов педагогов, показывающих стабильно низкие образовательные результаты. Аналитические справки включены в анализ работы образовательной организации. Педагогический коллектив ознакомлен с результатами мониторинга на педагогическом совете.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rPr/>
      </w:pPr>
      <w:r>
        <w:rPr/>
        <w:t xml:space="preserve">МКОУ"СОШ № 3 ст. Преградная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13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 мониторинг профессиональных проблем и дефицитов педагогов ОО, показывающих стабильно низкие образовательные результаты, принято решение об их направлении на курсы повышения квалификации, проводится внутришкольн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Уруп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1426"/>
        <w:gridCol w:w="1976"/>
        <w:gridCol w:w="3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профессиональных проблем и дефицитов педагогов ОО, показывающих стабильно низкие образовательные результ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МОУО, муниципальные  методические службы, руководители О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 в кабинетах средств ИКТ и сети Интернет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с. Предгорн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98"/>
        <w:gridCol w:w="2076"/>
        <w:gridCol w:w="312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проблем и дефицитов педагогов ОО, показывающих стабильно низкие образовательные резуль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УО, муниципальные  методические службы, руководители О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в кабинетах средств ИКТ и сети Интернет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. Псемен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98"/>
        <w:gridCol w:w="2076"/>
        <w:gridCol w:w="312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проблем и дефицитов педагогов ОО, показывающих стабильно низкие образовательные резуль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УО, муниципальные  методические службы, руководители О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скорость работы  Интернет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школ </w:t>
      </w:r>
      <w:r>
        <w:rPr>
          <w:rFonts w:cs="Times New Roman" w:ascii="Times New Roman" w:hAnsi="Times New Roman"/>
          <w:b/>
          <w:sz w:val="24"/>
          <w:szCs w:val="24"/>
        </w:rPr>
        <w:t>Прикуб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знаны демонстрирующими низкие образовательные   результаты обучения: МКОУ «СОШ с. Ильичёвское», МКОУ «СОШ с.Счастливое», МКОУ «СОШ с.Николаевское», МКОУ «СОШ п. Октябрьский», МКОУ «СОШ с. Таллык».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(организационно - подготовительны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этап (практический)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мониторинговых процедур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омежуточных результат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работы по программе мониторинг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(обобщающи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педагогическа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современными образовательными технология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 информационными источника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оценочно-ценностную рефлекс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метод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стории развития науки и современных её достижен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одержания образования учащихся по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методов и приемо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форм организации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редст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особенностей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педагог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едагогических технолог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моциональное выгорание  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данных позволит сделать следующие выводы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ами обработки результатов эксперимен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гнозировать результаты профессиональной деятельност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многообразии методов научного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закономерностей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6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4 школы </w:t>
      </w:r>
      <w:r>
        <w:rPr>
          <w:rFonts w:cs="Times New Roman" w:ascii="Times New Roman" w:hAnsi="Times New Roman"/>
          <w:b/>
          <w:sz w:val="24"/>
          <w:szCs w:val="24"/>
        </w:rPr>
        <w:t>Ногай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знаны демонстрирующими низкие образовательные   результаты обучения:</w:t>
      </w:r>
      <w:r>
        <w:rPr>
          <w:rFonts w:cs="Times New Roman" w:ascii="Times New Roman" w:hAnsi="Times New Roman"/>
          <w:b/>
          <w:sz w:val="23"/>
          <w:szCs w:val="23"/>
        </w:rPr>
        <w:t xml:space="preserve"> МКОУ «СОШа.Эркен-Юрт», МКОУ «СОШ а Адиль-Халк», МКОУ «СОШа.Эркен-Халк», МКОУ «СОШа.Кызыл-Тогай»</w:t>
      </w:r>
    </w:p>
    <w:p>
      <w:pPr>
        <w:pStyle w:val="Normal"/>
        <w:spacing w:lineRule="atLeast" w:line="100"/>
        <w:ind w:left="6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(организационно - подготовительны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этап (практический)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мониторинговых процедур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омежуточных результат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работы по программе мониторинг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(обобщающи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ля выявления профессиональных затруднений педагогов школ будет использована </w:t>
            </w:r>
            <w:r>
              <w:rPr>
                <w:rFonts w:cs="Times New Roman" w:ascii="Times New Roman" w:hAnsi="Times New Roman"/>
                <w:b/>
              </w:rPr>
              <w:t xml:space="preserve">«Карта комплексной диагностики профессиональных затруднений педагогов», </w:t>
            </w:r>
            <w:r>
              <w:rPr>
                <w:rFonts w:cs="Times New Roman" w:ascii="Times New Roman" w:hAnsi="Times New Roman"/>
              </w:rPr>
              <w:t>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педагогическа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овременными образовательными технология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онными источника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оценочно-ценностную рефлекс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метод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стории развития науки и современных её достижен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держания образования учащихся по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етодов и приемо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организации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редст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особенностей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педагог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едагогических технолог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ое выгорание  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позволит сделать следующие выводы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обработки результатов эксперимен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результаты профессиональной деятельност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многообразии методов научного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акономерностей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школ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Карачае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ны демонстрирующими низкие образовательные   результаты обучения: МКОУ «СОШ  а. Каменномост», МКОУ «СОШ с. Коста Хетагурова», МКОУ «СОШ а. Верхняя Теберда». 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35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бильно низкие образовательные результаты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ниторинг профессиональных затруднений педагог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мониторинг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затруднений педаго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епрерывное наблюдение за состоянием педагога  и  результативностью его деятельности, прояснение сущности происходящих трудностей, событий, процессов, явлений и причин, породивших эти состоя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ценоч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изменений, происходивших в деятельности педагога, и выработка норм, на основе которых определяется состояни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ектировоч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уществлении инновационных процесс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азвивающ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которые помогут предупредить негативные тенденции в деятельности педагога, прогнозирование дальнейшего развития с целью повышения качест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сультацион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тивной помощи педагога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флексив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в осмыслении своей             деятельности и перспектив ее развит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тной связ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анализировать достижения целей, выяснить причины неудач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дагогической корр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позволяет определять предложения по исправлению педагогиче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тивации и стимул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позволяет применять внешние стимулы оценки труда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позволяет осуществлять необходимые виды контроля за образовательным процессом и деятельностью всех субъектов образовательного процесса, так как мониторинг содержит информацию об их состоя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профессиональных затрудн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ов осуществляется по следующе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х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монитор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ональных затруднений педагог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-й этап:Установочны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мониторин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сновных показателей и критерие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бор и разработка диагностического инструментар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й этап: Диагностико –аналитическ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енная и качественная обработка дан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педагогического диагноз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результатов, полученных при обработ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и анализ причинно-следственных зависимостей по программе мониторин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й этап: Прогностическ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альнейших результатов и возмож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странения трудностей педагогов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-й этап:  Деятельностны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еализации планов в целях осущест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образовательного процесса и деятельности педагог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выявленных профессиональных затруд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 этап: Промежуточно-диагностический, (уточняющ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меющихся результатов с норматив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 затруднений на основе логического анализ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тратегии коррекционно-развивающей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-й этап: Итогово-диагностический (завершающий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еятельности педагога  в ходе  мониторин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полученных результатов с первоначальны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соответствия избранных целей и задач мониторин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эффективности проведенной работы  с педагог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налитическая справка по результатам диагностики профессиональных затруднений педагогических работнико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сбора и обработки информ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агностика, наблюдение, анализ документации, посещение занятий, анкетирование, тестирование, самооцен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ониторинга профессиональных затруднений педагог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ый состав педагогических кадр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формированности профессиональной компетент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ффективность работы педагога  по плану само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аттестации педагог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деятельности педаг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обобщение опыта педагога и обобщение опыта работы на различных уровнях: районном, областн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формированность нормативно-правовой баз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ьзуемые педагогические технолог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овень владения информационными технолог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новационная деятельность и экспериментальная деятельность педаг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ебно-материальная баз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. Критерии и показатели эффективно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мониторинга затруднений педагогов будет выстроена целостная многоуровневая система мониторинга и статистики, обеспечивающая объективное информационное отражение состояния трудностей педагогических кадров в УДО, аналитическое обобщение результатов деятельности и на основе данных, разработку прогноза и обеспечения развития и коррекции. Проведение мониторинга профессиональных затруднений педагогов позвол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оперативную и достове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деятельности педагога У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 проблемах и трудност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зить состояние проблем и труд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дагога в образовательном процессе, аналитически обобщить результаты диагностики, на основе которых  спланировать прогноз развития и коррекции педагог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зультат мониторин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затруднений педагогов предполага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накопление и обработка фактического материала о реальном состоянии образовательного процесса в УД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наблюдение за состоянием методической работы и  ее влиянием на повышение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затруднений дидактического и методического характера, изменений, происходящих в образовательной среде, и факторов, вызывающих 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ых тенденций в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альнейшего развития с целью повышения качества образования в 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, обобщение и распространение положительного опыта педагог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6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й по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иторинг профессиональных затруднений педагогов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3179"/>
              <w:gridCol w:w="1296"/>
              <w:gridCol w:w="1574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/направлен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ческие решения</w:t>
                  </w:r>
                </w:p>
              </w:tc>
            </w:tr>
            <w:tr>
              <w:trPr/>
              <w:tc>
                <w:tcPr>
                  <w:tcW w:w="7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тап (организационно - подготовите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о-правовое  и организационно-методическое обеспечение: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Разрабока локальных актов, необходимых для реализации программы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ложение о мониторинге профессиональных затруднений педагогов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Циклограмма мониторинг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дить на заседании Методического совета.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одбор и разработка диагностического инструментар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дить на Методического совета.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Создание компьютерной информационной базы мониторинг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роведение информационно-методических совещаний и установочных семинаров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ы и методические рекомендации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Проведение информационно-методических совещаний и установочных семинаров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ы и методические рекомендации</w:t>
                  </w:r>
                </w:p>
              </w:tc>
            </w:tr>
            <w:tr>
              <w:trPr/>
              <w:tc>
                <w:tcPr>
                  <w:tcW w:w="7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этап (практи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обация механизмов и инструментария мониторинга профессиональных затруднений педагог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Запуск циклограммы мониторинг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реализации программы мониторинга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пробация диагностических карт, анализ промежуточных результатов по их реализ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е итоги рассматривать МО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орректировка плана работы УДО по итогам анализа результатов реализации 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работы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Обсуждение хода и данных мониторинга на административном совещании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мониторинга.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Анализ работы по программе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тическая справка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Разработка схемы «листа индивидуального образовательного маршрута»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на Методическом совете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Разработка индивидуализированной Модели повышения квалификации педагогических кадров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на Методическом совете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Разработка в помощь педагогам  научно-методических материалов по направлениям профессиональной деятельности, вызывающих затруднения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на Методическом совете</w:t>
                  </w:r>
                </w:p>
              </w:tc>
            </w:tr>
            <w:tr>
              <w:trPr/>
              <w:tc>
                <w:tcPr>
                  <w:tcW w:w="7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– этап  (внедренче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рректировка и совершенствование программы мониторинга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роведение мониторинга в соответствии с утвержденной циклограммо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банка данных по результатам мониторинга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рректировка механизмов и инструментария реализации мониторинг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диагностического инструментария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Апробация «листа индивидуального образовательного маршрута» и корректировка его содержан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на Методическом совете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вершенствование компьютерной информационной базы данных мониторинг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базы. Совещание руководителей ШМО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Проведение семинара «Управление методической работой на основе мониторинга профессиональных затруднений педагогов ОУ»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опыта для методических служб 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пробация новой модели методической службы, основанной на удовлетворении индивидуальных образовательных запросов педагогов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ие плана работы 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Анализ работы по программ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справка</w:t>
                  </w:r>
                </w:p>
              </w:tc>
            </w:tr>
            <w:tr>
              <w:trPr/>
              <w:tc>
                <w:tcPr>
                  <w:tcW w:w="7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эта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обобщающ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алитическая работа по реализации программы «Мониторинг профессиональных затруднений педагогов»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бобщение опыта рабо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убликации в методических журнал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уск методических сборников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ыступление на конференция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пыта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одведение итогов реализации 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й стол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мониторинга профессиональных затруднений педагогов</w:t>
            </w:r>
          </w:p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080"/>
              <w:gridCol w:w="1163"/>
              <w:gridCol w:w="1518"/>
            </w:tblGrid>
            <w:tr>
              <w:trPr>
                <w:trHeight w:val="40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: компетентности и компетенци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агностические средства, методы и форм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ичность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 р о ф е с с и о н а л ь н а я           к о м п е т е н т н о с т 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о значимые личностные качества педагога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культура педагог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патичность (способность к сопереживанию, уважение и внимание к ученику, его проблемам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анкетирование, тестир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кость личности (готовность к пересмотру собственной точки зрения и саморазвитию; признание за обучающимся права на собственную точку зрения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анкетирование, тестир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одемонстрировать свои достижен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стер-класс, самопрезентация, выступления, участие в конкурсах профессионального мастерства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еализовать личностно-ориентированный подход к обучению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ивация учебной деятельност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еспечить успех в педагогической деятельности (постановка учебных задач в соответствии с возможностями обучающегося; демонстрация успехов обучающихся родителям, сверстникам)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, тестирование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формировать мотивацию к обучению, развитие познавательных интересов обучающихся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целей и задач педагогической деятельност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тавить педагогические цели и задачи в соответствии с возрастными и индивидуальными особенностями обучающихс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ая оценка учебного занятия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, анализ результатов анкетирования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ланировать воспитательную работу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ладение и способность реализовывать современные образовательные технологии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рганизовать и поддерживать разнообразные виды деятельности обучающихся, ориентируясь на их личность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рганизовать исследовательскую, самостоятельную работу обучающихс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в образовательной деятельности проблемного, развивающего, дифференцированного обучени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ая оценка учебного занятия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рганизовать проектную деятельность обучающихся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зрабатывать рабочую и общеобразовательную программу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еализовать метапредметные знания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чебной деятельност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формировать интеллектуальные операции у обучающихся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ценочно-ценностной рефлекси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ценивать результаты обучающихся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ая оценка учебного занятия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ценить результаты своей деятельности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ходе самоанализа уро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уровень воспитанности обучающихся, проводить диагностику нравственных качеств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, анализ результатов анкетирова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н ф о р м а ц и о н н а я    к о м п е т е н т н о с т ь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ботать с информационными источниками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ная оценка деятельности педагога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ботать с научной, методической и учебной литературой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даптировать получаемую новую информацию для обучающихся различного уровня подготовки и возраста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.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здавать продуктивные условия для реализации креативного потенциала обучающихся посредством применения ИКТ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, экспертная оценка деятельности педагог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компьютерных и мультимедийных технологий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оводить компьютерные демонстрации, создавать презентации по материалам занят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к ведению дистанционной образовательной деятельност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применять современные сетевые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разовательные технолог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электронная библиотека и медиатека, форум, чат, персональный web-сайт педагога, электронная почта и другие телекоммуникационные технологии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экспертная оцен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7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 о м м у н и к а т и в н а я    к о м п е т е н т н о с т ь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пределять особенности когнитивных процессов (восприятия, памяти, мышления, понимания и др.) конкретного ученика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психолого-педагогической службы, семинары, круглые столы, анализ документации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диагностировать сформированность социально значимых качеств обучающихся (жизненные ценности, мотивы поведения, коммуникативные и когнитивные ресурсы и т.д.)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зрешать конфликтные ситуации и оказывать поддержку в проблемных и кризисных ситуациях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организовывать и проектировать межличностные контакты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бщени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овместную деятельность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дителей и обучающихс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родителей и учащихся, анализ документации, экспертиза деятельности педагог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7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 р а в о в а я    к о м п е т е н т н о с т ь</w:t>
                  </w:r>
                </w:p>
              </w:tc>
            </w:tr>
            <w:tr>
              <w:trPr>
                <w:trHeight w:val="2454" w:hRule="atLeas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основных нормативно-правовых документов, отражающих требования к структуре и содержанию основных образовательных программ (приказы, утверждающие Федеральный стандарт образования, региональный базисный учебный план и др.), соответствующие концепции Федерального государственного стандарта и образовательной политики РФ на современном этапе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 по методике С.Климина в рамках процедуры аттестации педагог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применять нормативно-правовые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нан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процессе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ешения задач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учения и воспитания, взаимодействия с участниками образовательного процесса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экспертиза деятельности педагога, анализ данных (рабочая программа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нормативно-правовых документов, регламентирующих содержание и структуру, цели и задачи.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7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ind w:left="7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ind w:left="7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ind w:left="7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чае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признаны демонстрирующими низкие образовательные   результаты обучения: МКОУ КГО «СШ№5 им. С.К. Магометова», МКОУ КГО «СШ п. Эльбрус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 педагогов ОО, показы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организационно - подготовительны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иклограммы монит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(практически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овых процеду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межуточ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аботы по программе монитор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педагогическа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овременными образовательными технологиям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онными источникам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оценочно-ценностную рефлексию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науки преподаваемого предмет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методов науки преподаваемого предмет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стории развития науки и современных её достижений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держания образования учащихся по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етодов и приемов обучения школьников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организации обучения школьников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редств обучения школьников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особенностей учащихс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педагогик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едагогических технологий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ое выгорание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позволит сделать следующие выводы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обработки результатов эксперимент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результаты профессиональной деятельност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многообразии методов научного познани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акономерностей познани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общеобразовательные организации </w:t>
      </w:r>
      <w:r>
        <w:rPr>
          <w:rFonts w:cs="Times New Roman" w:ascii="Times New Roman" w:hAnsi="Times New Roman"/>
          <w:b/>
          <w:sz w:val="26"/>
          <w:szCs w:val="26"/>
        </w:rPr>
        <w:t>Малокарача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признаны демонстрирующими низкие образовательные   результаты обучения: МКОУ «СОШ №4  с.Кызыл-Покун », МКОУ «СОШ №8  с.Римгорское», МКОУ «ООШ №13 с. Элькуш». 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>
          <w:trHeight w:val="46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 педагогов ОО, показывающих 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организационно - подготовительны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(практический)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овых процедур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межуточных результат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аботы по программе мониторинг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педагогическа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овременными образовательными технология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онными источникам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оценочно-ценностную рефлекс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метод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стории развития науки и современных её достижен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держания образования учащихся по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етодов и приемо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организации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редст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особенностей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их основ педагог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едагогических технологи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ое выгорание  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позволит сделать следующие выводы: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обработки результатов эксперимен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результаты профессиональной деятельност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многообразии методов научного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акономерностей познани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 шко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ь-Джегути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казали низкие образователь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КОУ «Лицей №7 г. Усть-Джегут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Ш ст. Красногорской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ОШ Эльтаркач»,МКОУ «СОШ с. Важное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КОУ «СОШ а. Кызыл-Кала»,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МКОУ «СОШ а. Джегу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мониторинга профессиональных дефицитов педагогов</w:t>
      </w:r>
    </w:p>
    <w:p>
      <w:pPr>
        <w:pStyle w:val="Style22"/>
        <w:rPr/>
      </w:pPr>
      <w:r>
        <w:rPr>
          <w:sz w:val="24"/>
          <w:szCs w:val="24"/>
        </w:rPr>
        <w:t>В целях совершенствования методической работы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ыл проведен анализ результатов мониторинга </w:t>
      </w:r>
      <w:r>
        <w:rPr>
          <w:sz w:val="24"/>
          <w:szCs w:val="24"/>
          <w:lang w:val="ru-RU"/>
        </w:rPr>
        <w:t xml:space="preserve">и выявлены </w:t>
      </w:r>
      <w:r>
        <w:rPr>
          <w:sz w:val="24"/>
          <w:szCs w:val="24"/>
        </w:rPr>
        <w:t>профессион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фици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едагогов</w:t>
      </w:r>
      <w:r>
        <w:rPr>
          <w:sz w:val="24"/>
          <w:szCs w:val="24"/>
          <w:lang w:val="ru-RU"/>
        </w:rPr>
        <w:t>: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атический анализ эффективности учебных занятий и подходов к обучению</w:t>
      </w:r>
      <w:r>
        <w:rPr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формирование навыков, связанных с информационно-коммуникационными технологиями (далее - ИКТ)</w:t>
      </w:r>
      <w:r>
        <w:rPr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бъективная оценка знаний, обучающихся на основе тестирования и других методов контроля в соответствии с реальными учебными возможностями дете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Мониторинг профессиональных проблем и дефицитов педагогов ОО, показывающих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низкие образовательные результаты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профессиональных затруднений педагогов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(организационно - подготовительный):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я о мониторинге профессиональных затруднений педагогов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циклограммы мониторинга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разработка диагностического инструментария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(практический): 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ниторинговых процедур; 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межуточных результатов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аботы по программе мониторинга. 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(обобщающий):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и совершенствование программы мониторинга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тическая справка по результатам диагностики профессиональных затруднений педагогических работников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ким областям как: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едагогическая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овременными образовательными технологиям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педагогической диагностики, психолого-педагогической коррекции, снятия стрессов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ическими приемами, педагогическими средствами и их совершенствование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информационными источникам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оценочно-ценностную рефлексию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оретических основ науки преподаваемого предмета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методов науки преподаваемого предмета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стории развития науки и современных её достижений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одержания образования учащихся по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етодов и приемов обучения школьников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форм организации обучения школьников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редств обучения школьников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сихологических особенностей учащихся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сихологических закономерностей обучения, воспитания и развития школьников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оретических основ педагогик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ических технологий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раторским искусством, умением убеждать, аргументировать свою позицию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е выгорание 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зволит сделать следующие выводы: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исследовательскую, самостоятельную работу учащихся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приемами диагностики уровня тревожности и снятия стресса у учащихся. 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ами обработки результатов эксперимента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аптировать получаемую новую информацию для школьников различного уровня подготовк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нозировать результаты профессиональной деятельност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ю в многообразии методов научного познания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ю в истории научных открытий и владение содержанием о современных достижениях науки и практики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ю в учебных планах и программах преподавания учебного предмета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ю в новых методах и приемах обучения, в новых подходах к использованию традиционных методов обучения.</w:t>
      </w:r>
    </w:p>
    <w:p>
      <w:pPr>
        <w:pStyle w:val="11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взаимной связи содержания, форм и методов обучения учащихся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ю в разнообразии, специфике и условиях использования различных средств обучения учащихся учебному предмету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акономерностей познания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ю в классификации методов обучения и характеристика каждого из них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планирования и организации личного труда и труда школьников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исследовательскую, самостоятельную работу учащихся.</w:t>
      </w:r>
    </w:p>
    <w:p>
      <w:pPr>
        <w:pStyle w:val="11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</w:r>
    </w:p>
    <w:p>
      <w:pPr>
        <w:pStyle w:val="Style18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 школы </w:t>
      </w:r>
      <w:r>
        <w:rPr>
          <w:b/>
          <w:color w:val="000000"/>
          <w:sz w:val="27"/>
          <w:szCs w:val="27"/>
        </w:rPr>
        <w:t>Адыге-Хабльского  района</w:t>
      </w:r>
      <w:r>
        <w:rPr>
          <w:color w:val="000000"/>
          <w:sz w:val="27"/>
          <w:szCs w:val="27"/>
        </w:rPr>
        <w:t xml:space="preserve"> признаны демонстрирующими низкие образовательные результаты обучения: МКОУ «СОШ с. Спарта», МКОУ «СОШ с.Садовое», МКОУ «ООШ х. Киево-Жураки». </w:t>
      </w:r>
    </w:p>
    <w:p>
      <w:pPr>
        <w:pStyle w:val="Style21"/>
        <w:shd w:fill="FFFFFF" w:val="clear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Мониторинг профессиональных проблем и дефицитов педагогов школы, показывающих стабильно низкие образовательные результаты. 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8"/>
        </w:numPr>
        <w:snapToGrid w:val="false"/>
        <w:rPr/>
      </w:pPr>
      <w:r>
        <w:rPr/>
        <w:t xml:space="preserve">Низкие показатели образовательных результатов в малочисленных классах (4, 7, 9).  </w:t>
      </w:r>
    </w:p>
    <w:p>
      <w:pPr>
        <w:pStyle w:val="Style23"/>
        <w:numPr>
          <w:ilvl w:val="0"/>
          <w:numId w:val="8"/>
        </w:numPr>
        <w:rPr/>
      </w:pPr>
      <w:r>
        <w:rPr/>
        <w:t>Нехватка опыта педагогов работы в команде.</w:t>
      </w:r>
    </w:p>
    <w:p>
      <w:pPr>
        <w:pStyle w:val="Style23"/>
        <w:numPr>
          <w:ilvl w:val="0"/>
          <w:numId w:val="8"/>
        </w:numPr>
        <w:rPr/>
      </w:pPr>
      <w:r>
        <w:rPr/>
        <w:t>Монологический тип отношений.</w:t>
      </w:r>
    </w:p>
    <w:p>
      <w:pPr>
        <w:pStyle w:val="Style23"/>
        <w:numPr>
          <w:ilvl w:val="0"/>
          <w:numId w:val="8"/>
        </w:numPr>
        <w:rPr/>
      </w:pPr>
      <w:r>
        <w:rPr/>
        <w:t>Формирование и развитие образования в каждом звене осуществляется без достаточной опоры на предшествующее образование и без учета дальнейших перспектив.</w:t>
      </w:r>
    </w:p>
    <w:p>
      <w:pPr>
        <w:pStyle w:val="Style23"/>
        <w:numPr>
          <w:ilvl w:val="0"/>
          <w:numId w:val="8"/>
        </w:numPr>
        <w:rPr/>
      </w:pPr>
      <w:r>
        <w:rPr/>
        <w:t>Несогласованность между «входными» и «выходными» требованиями к учащимся 4 – 5 классов.</w:t>
      </w:r>
    </w:p>
    <w:p>
      <w:pPr>
        <w:pStyle w:val="Style23"/>
        <w:numPr>
          <w:ilvl w:val="0"/>
          <w:numId w:val="8"/>
        </w:numPr>
        <w:rPr/>
      </w:pPr>
      <w:r>
        <w:rPr/>
        <w:t>Несовершенность существующей системы диагностики при переходе с одного образовательного уровня на другой.</w:t>
      </w:r>
    </w:p>
    <w:p>
      <w:pPr>
        <w:pStyle w:val="Style21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contextualSpacing/>
        <w:rPr>
          <w:b/>
          <w:b/>
          <w:color w:val="000000"/>
          <w:lang w:eastAsia="ru-RU"/>
        </w:rPr>
      </w:pPr>
      <w:r>
        <w:rPr/>
        <w:t>Отсутствие учета возрастной психологии обучающихся при переходе с одного уровня обучения на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eastAsia="ru-RU"/>
        </w:rPr>
        <w:t>В школе учителей, показывающих стабильно низкие образовательные результаты по определенному предмету, нет. Например, если в классе 15 учащихся и 5 из них показывают низкие результаты обучения, то они прослеживаются по всем предмет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>Абазин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       Мониторинг профессиональных  проблем  и  дефицитов педагогов  школы, показывающих стабильно  низкие  результат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КОО «СОШ а. Эльбурган им. У. Мекерова» проведен мониторинг профессиональных проблем и дефицитов педагогов школы, показывающих стабильно низкие результаты.  По итогам мониторинга выявлены педагоги, которые показывали  стабильно  низкие  результаты  в  течении  3 лет.  Администрацией приняты следующие меры для устранения выявленных пробле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еля, показывающие  стабильно  низкие  результаты,  были  взяты на особый контроль администрацией школ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 методических объединениях  разработаны индивидуальные  планы   </w:t>
      </w: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а, представляющих  собой  сформированную  папку, состоящую из разде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профессиональные достижения», «Мои профессиональные дефициты», «План устранения дефицитов профессиональной деятельности», «Анализ результатов выполнения индивидуального плана профессионального развития», именно выявление  дефицитов позволяет  учителю эффективно анализировать свою деяте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ы пути их преодоления через разработку и реализацию индивидуального плана профессионального развития педагога как фактора повышения качества образов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ованы и проведены семинары -практикумы, открытые уроки, мастер-классы, «круглые» стол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изучены и внедрены эффективные технологии обучения учащихся с различными образовательными возможностя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недрены в практику составление и проведение муниципальных контрольных работ для получения объективных промежуточных результатов при подготовке к ВПР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влечены   в качестве наставников опытных коллег-стажистов, чьи учащиеся показывают высоки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ы, используемые для преодоления профессиональных дефицитов педагог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теоретическая предметная и методическая подготов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онсультирование уч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круглые стол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выставки, аукционы педагогических и методических наход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актические занятия, деловые и ролев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) семинары-практик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педагогические мастерск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методический калейдоско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ркес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2» г. Черкес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ируемый мониторинг профессиональных затруднений и дефицита педагог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ниторинговый контент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6"/>
        <w:gridCol w:w="3457"/>
        <w:gridCol w:w="2035"/>
        <w:gridCol w:w="1737"/>
      </w:tblGrid>
      <w:tr>
        <w:trPr>
          <w:trHeight w:val="180" w:hRule="atLeast"/>
        </w:trPr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итерии: компетентности и компетенци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агностические средства, методы и формы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 р о ф е с с и о н а л ь н а я к о м п е т е н т н о с т ь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 значимые личностные качества педагога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культура педагог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.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патичность (способность к сопереживанию, уважение и внимание к ученику, его проблемам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, анкетирование, тестирование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ость личности (готовность к пересмотру собственной точки зрения и саморазвитию; признание за обучающимся права на собственную точку зрения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, анкетирование, тестирование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одемонстрировать свои достижени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, самопрезентация, выступления, участие в конкурсах профессионального мастерства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еализовать личностно-ориентированный подход к обучению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ивация учебной деятельност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беспечить успех в педагогической деятельности (постановка учебных задач в соответствии с возможностями обучающегося; демонстрация успехов обучающихся родителям, сверстникам)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, тестирование</w:t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формировать мотивацию к обучению, развитие познавательных интересов обучающихся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 целей и задач педагогической деятельност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тавить педагогические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ная оценка учебного занят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, анализ результатов анкетирования</w:t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ланировать воспитательную работу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ние и способность реализовывать современные образовательные технологи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рганизовать и поддерживать разнообразные виды деятельности обучающихся, ориентируясь на их личность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рганизовать исследовательскую, самостоятельную работу обучающихс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кументации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в образовательной деятельности проблемного, развивающего, дифференцированного обучения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ная оценка учебного занят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рганизовать проектную деятельность обучающихся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зрабатывать рабочую и общеобразовательную программу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еализовать метапредметные знания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ебной деятельност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формировать интеллектуальные операции у обучающихся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ценочно-ценностной рефлекси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ценивать результаты обучающихся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ная оценка учебного занят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ценить результаты своей деятельност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ходе самоанализа урока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уровень воспитанности обучающихся, проводить диагностику нравственных качест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, анализ результатов анкетирования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 н ф о р м а ц и о н н а я к о м п е т е н т н о с т ь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информационными источниками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ная оценка деятельности педагога</w:t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научной, методической и учебной литературой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даптировать получаемую новую информацию для обучающихся различного уровня подготовки и возраста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.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оздавать продуктивные условия для реализации креативного потенциала обучающихся посредством применения ИК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, экспертная оценка деятельности педагога</w:t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компьютерных и мультимедийных технологий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оводить компьютерные демонстрации, создавать презентации по материалам заняти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ность к ведению дистанционной образовательной деятельности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современные сетевые образовательные технологии (электронная библиотека и медиатека, форум, чат, персональный сайт педагога, электронная почта и другие телекоммуникационные технологии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кументации, экспертная оценка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о м м у н и к а т и в н а я к о м п е т е н т н о с т ь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пределять особенности когнитивных процессов (восприятия, памяти, мышления, понимания и др.) конкретного ученика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психолого-педагогической службы, семинары, круглые столы, анализ документации</w:t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диагностировать сформированность социально значимых качеств обучающихся (жизненные ценности, мотивы поведения, коммуникативные и когнитивные ресурсы и т.д.)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зрешать конфликтные ситуации и оказывать поддержку в проблемных и кризисных ситуациях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рганизовывать и проектировать межличностные контакты, общение и совместную деятельность родителей и обучающихс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 родителей и учащихся, анализ документации, экспертиза деятельности педагога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 р а в о в а я к о м п е т е н т н о с т ь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е основных нормативно-правовых документов, отражающих требования к структуре и содержанию дополнительных образовательных программ, соответствующие Концепции развития дополнительного образования детей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 по методике С. Климина в рамках процедуры аттестации педагогов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нормативно-правовые знания в процессе решения задач обучения и воспитания, взаимодействия с участниками образовательного процесса</w:t>
            </w:r>
          </w:p>
        </w:tc>
        <w:tc>
          <w:tcPr>
            <w:tcW w:w="20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кументации, экспертиза деятельности педагога, анализ данных (рабочая программа)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е нормативно-правовых документов, регламентирующих содержание и структуру, цели и задачи.</w:t>
            </w:r>
          </w:p>
        </w:tc>
        <w:tc>
          <w:tcPr>
            <w:tcW w:w="20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left="400" w:right="140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КОУ «СОШ№8» г. Черкесска  разработана Программа помощи учителям, имеющим профессиональные проблемы и дефици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амках плана мероприятий повышения объективности оценивания образовательных результатов на 2020 - 2021 учебный год)</w:t>
      </w:r>
    </w:p>
    <w:p>
      <w:pPr>
        <w:pStyle w:val="Normal"/>
        <w:spacing w:lineRule="auto" w:line="232" w:before="0" w:after="0"/>
        <w:ind w:left="240" w:right="1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омощи педагогам, имеющим профессиональные затруднения (профессиональные дефициты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фессиональных дефиц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ие плана по коррекции затрудне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дивидуального плана профессионального развития педаг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ой работы по данному направлению: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2" w:before="0" w:after="0"/>
        <w:ind w:left="680" w:right="40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готовленности учителей в соответствии с современными требованиями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2" w:before="0" w:after="0"/>
        <w:ind w:left="680" w:right="82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етодологических аспектов проведения и результатов комплексного анализа результатов процедур оценки качества образования и ГИА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560" w:hanging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, обновление и обеспечение доступности информации для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40" w:before="0" w:after="0"/>
        <w:ind w:left="560" w:hanging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урсах повышения квалификации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spacing w:lineRule="auto" w:line="232" w:before="0" w:after="0"/>
        <w:ind w:left="680" w:right="80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роприятий по данной теме, организация участия во внешкольных мероприятиях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68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ое обучение и самообразование учителей школы.</w:t>
      </w:r>
    </w:p>
    <w:p>
      <w:pPr>
        <w:pStyle w:val="Style21"/>
        <w:spacing w:lineRule="auto" w:line="240" w:before="280" w:after="280"/>
        <w:ind w:left="708"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 профессиональных проблем и дефицита педагогов МКОУ «Гимназия № 13 г. Черкесска», показывающих стабильно низкие результа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ониторинговый контент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0"/>
        <w:gridCol w:w="3694"/>
        <w:gridCol w:w="1953"/>
        <w:gridCol w:w="1668"/>
      </w:tblGrid>
      <w:tr>
        <w:trPr>
          <w:trHeight w:val="180" w:hRule="atLeast"/>
        </w:trPr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итерии: компетентности и компетенци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иагностические средства, методы и формы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ериодич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 р о ф е с с и о н а л ь н а я к о м п е т е н т н о с т ь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фессионально значимые личностные качества педагога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ая культура педагога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.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мпатичность (способность к сопереживанию, уважение и внимание к ученику, его проблемам)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блюдение, анкетирование, тес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бкость личности (готовность к пересмотру собственной точки зрения и саморазвитию; признание за обучающимся права на собственную точку зрения)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блюдение, анкетирование, тес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родемонстрировать свои достижения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-класс, самопрезентация, выступления, участие в конкурсах профессионального мастерства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еализовать личностно-ориентированный подход к обучению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тивация учебной деятельност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беспечить успех в педагогической деятельности (постановка учебных задач в соответствии с возможностями обучающегося; демонстрация успехов обучающихся родителям, сверстникам)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, тестирование</w:t>
            </w:r>
          </w:p>
        </w:tc>
        <w:tc>
          <w:tcPr>
            <w:tcW w:w="1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формировать мотивацию к обучению, развитие познавательных интересов обучающихся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ановка целей и задач педагогической деятельност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ставить педагогические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спертная оценка учебного занят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, анализ результатов анкетирования</w:t>
            </w:r>
          </w:p>
        </w:tc>
        <w:tc>
          <w:tcPr>
            <w:tcW w:w="1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ланировать воспитательную работу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адение и способность реализовывать современные образовательные технологи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рганизовать и поддерживать разнообразные виды деятельности обучающихся, ориентируясь на их личность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рганизовать исследовательскую, самостоятельную работу обучающихся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документации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нение в образовательной деятельности проблемного, развивающего, дифференцированного обучения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спертная оценка учебного занятия</w:t>
            </w:r>
          </w:p>
        </w:tc>
        <w:tc>
          <w:tcPr>
            <w:tcW w:w="1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рганизовать проектную деятельность обучающихся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азрабатывать рабочую и общеобразовательную программу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еализовать метапредметные знания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учебной деятельност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сформировать интеллектуальные операции у обучающихся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оценочно-ценностной рефлекси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ценивать результаты обучающихся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спертная оценка учебного занятия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ценить результаты своей деятельности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ходе самоанализа урока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анализировать уровень воспитанности обучающихся, проводить диагностику нравственных качеств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, анализ результатов анкетирования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н ф о р м а ц и о н н а я к о м п е т е н т н о с т ь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аботать с информационными источниками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спертная оценка деятельности педагога</w:t>
            </w:r>
          </w:p>
        </w:tc>
        <w:tc>
          <w:tcPr>
            <w:tcW w:w="1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аботать с научной, методической и учебной литературой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адаптировать получаемую новую информацию для обучающихся различного уровня подготовки и возраста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.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создавать продуктивные условия для реализации креативного потенциала обучающихся посредством применения ИКТ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, экспертная оценка деятельности педагога</w:t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компьютерных и мультимедийных технологий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роводить компьютерные демонстрации, создавать презентации по материалам занятия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товность к ведению дистанционной образовательной деятельности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рименять современные сетевые образовательные технологии (электронная библиотека и медиатека, форум, чат, персональный web-сайт педагога, электронная почта и другие телекоммуникационные технологии)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документации, экспертная оценка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 о м м у н и к а т и в н а я  к о м п е т е н т н о с т ь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пределять особенности когнитивных процессов (восприятия, памяти, мышления, понимания и др.) конкретного ученика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ные психолого-педагогической службы, семинары, круглые столы, анализ документации</w:t>
            </w:r>
          </w:p>
        </w:tc>
        <w:tc>
          <w:tcPr>
            <w:tcW w:w="16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диагностировать сформированность социально значимых качеств обучающихся (жизненные ценности, мотивы поведения, коммуникативные и когнитивные ресурсы и т.д.)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азрешать конфликтные ситуации и оказывать поддержку в проблемных и кризисных ситуациях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рганизовывать и проектировать межличностные контакты, общение и совместную деятельность родителей и обучающихся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 родителей и учащихся, анализ документации, экспертиза деятельности педагога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 р а в о в а я  к о м п е т е н т н о с т ь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ние основных нормативно-правовых документов, отражающих требования к структуре и содержанию образовательных программ, соответствующие Концепции развития образования детей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СТИРОВАНИЕ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применять нормативно-правовые знания в процессе решения задач обучения и воспитания, взаимодействия с участниками образовательного процесса</w:t>
            </w:r>
          </w:p>
        </w:tc>
        <w:tc>
          <w:tcPr>
            <w:tcW w:w="19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документации, экспертиза деятельности педагога, анализ данных (рабочая программа)</w:t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ние нормативно-правовых документов, регламентирующих содержание и структуру, цели и задачи.</w:t>
            </w:r>
          </w:p>
        </w:tc>
        <w:tc>
          <w:tcPr>
            <w:tcW w:w="19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о итогу мониторинговых исследований были приняты соответствующие управленческие решения и запланирована работа с педагогическим коллективом на следующий учебный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Анкетирование, проведенное нами, наблюдения и собеседования с педагогами позволили выявить след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1"/>
          <w:lang w:eastAsia="ru-RU"/>
        </w:rPr>
        <w:t>профессиональные затрудн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выбор современных форм, методов, технологий обуч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ИКТ-компетент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1"/>
          <w:lang w:eastAsia="ru-RU"/>
        </w:rPr>
        <w:t>и их причин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перегрузка разными видами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недостаток времени на самообразован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недостаточная методическая оснащеннос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профессиональное выгорание и педагогическая деформац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индивидуально-личностные причины затрудн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Улучшить результаты мониторинга запланировано с помощью проведения комплекса психолого-педагогических и методических мероприятий, таких как мастер-классы, стажировка, открытый микрофон, тренинг, ярмарка идей, методический фестиваль, педагогическая мастерская и другие.</w:t>
      </w:r>
    </w:p>
    <w:p>
      <w:pPr>
        <w:pStyle w:val="Style21"/>
        <w:spacing w:lineRule="auto" w:line="240" w:before="280" w:after="280"/>
        <w:ind w:left="855" w:right="150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абзац"/>
    <w:basedOn w:val="Style21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0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://pandia.ru/text/category/vneklassnaya_rabota/" TargetMode="External"/><Relationship Id="rId4" Type="http://schemas.openxmlformats.org/officeDocument/2006/relationships/hyperlink" Target="http://psyjournals.ru/keywords/k3496.shtml" TargetMode="External"/><Relationship Id="rId5" Type="http://schemas.openxmlformats.org/officeDocument/2006/relationships/hyperlink" Target="http://psyjournals.ru/keywords/k3857.shtml" TargetMode="External"/><Relationship Id="rId6" Type="http://schemas.openxmlformats.org/officeDocument/2006/relationships/hyperlink" Target="http://psyjournals.ru/keywords/k3072.shtml" TargetMode="External"/><Relationship Id="rId7" Type="http://schemas.openxmlformats.org/officeDocument/2006/relationships/hyperlink" Target="http://psyjournals.ru/keywords/k4235.shtml" TargetMode="External"/><Relationship Id="rId8" Type="http://schemas.openxmlformats.org/officeDocument/2006/relationships/hyperlink" Target="http://psyjournals.ru/keywords/k3962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03:00Z</dcterms:created>
  <dc:creator>Чанкаева</dc:creator>
  <dc:description/>
  <cp:keywords/>
  <dc:language>en-US</dc:language>
  <cp:lastModifiedBy>Чанкаева</cp:lastModifiedBy>
  <dcterms:modified xsi:type="dcterms:W3CDTF">2020-08-02T18:13:00Z</dcterms:modified>
  <cp:revision>140</cp:revision>
  <dc:subject/>
  <dc:title/>
</cp:coreProperties>
</file>