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0"/>
        </w:rPr>
        <w:t>Зеленчукский муниципальный райо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Школы с низкими образовательными результатами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Муниципальное казенное общеобразовательное учреждение «Средняя общеобразовательная школа с. Маруха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ое бюджетное общеобразовательное учреждение «Средняя общеобразовательная школа п.Нижний Архыз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ое казенное общеобразовательное учреждение «Средняя общеобразовательная школа № 2 ст. Сторожевой-2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ое казенное общеобразовательное учреждение «Средняя общеобразовательная школа с. Хасаут-Греческого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ое казенное общеобразовательное учреждение «Основная общеобразовательная школа № 3 ст.Кардоникской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униципальное казенное общеобразовательное учреждение «Основная общеобразовательная школа с.Нижняя Ермоловка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униципальное казенное общеобразовательное учреждение «Средняя общеобразовательная школа № 3 ст. Сторожево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Муниципальное казенное общеобразовательное учреждение «Средняя общеобразовательная школа № 2 ст. Зеленчукск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выявления информации необходимой для проведения мониторинга анализировались документы, регламентирующие деятельность образовательных организаций, такие как: основные образовательные программы и программы развития школ, публичный доклад и доклад о самообследовании. При выявлении информации акцент делался на три составляющие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езультаты учебной деятельности обучаю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собенности контингента обучающихс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собенности организации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лее полученная информация сопоставлялась с результатами представленных программ перехода школ в эффективный режим работы по повышению качества образования в школах с низкими результа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анализу подлежала управленческая стратегия и план мероприятий по выходу из сложившейся ситуации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воение новых педагогических технолог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ачества препода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мен опытом; </w:t>
      </w:r>
    </w:p>
    <w:p>
      <w:pPr>
        <w:pStyle w:val="Normal"/>
        <w:jc w:val="both"/>
        <w:rPr/>
      </w:pPr>
      <w:r>
        <w:rPr>
          <w:sz w:val="28"/>
          <w:szCs w:val="28"/>
        </w:rPr>
        <w:t>-изменение содержания образования;</w:t>
      </w:r>
    </w:p>
    <w:p>
      <w:pPr>
        <w:pStyle w:val="Normal"/>
        <w:rPr/>
      </w:pPr>
      <w:r>
        <w:rPr>
          <w:sz w:val="28"/>
          <w:szCs w:val="28"/>
        </w:rPr>
        <w:t>-повышение учебной мотивации учащихся;</w:t>
      </w:r>
    </w:p>
    <w:p>
      <w:pPr>
        <w:pStyle w:val="Normal"/>
        <w:rPr/>
      </w:pPr>
      <w:r>
        <w:rPr>
          <w:sz w:val="28"/>
          <w:szCs w:val="28"/>
        </w:rPr>
        <w:t>-развитие инструментов самооценки, мониторинга, диагностики образовательного процесса и результатов;</w:t>
      </w:r>
    </w:p>
    <w:p>
      <w:pPr>
        <w:pStyle w:val="Normal"/>
        <w:rPr/>
      </w:pPr>
      <w:r>
        <w:rPr>
          <w:sz w:val="28"/>
          <w:szCs w:val="28"/>
        </w:rPr>
        <w:t>-развитие управления и лидерства, использование адекватных управленческих действий;</w:t>
      </w:r>
    </w:p>
    <w:p>
      <w:pPr>
        <w:pStyle w:val="Normal"/>
        <w:rPr/>
      </w:pPr>
      <w:r>
        <w:rPr>
          <w:sz w:val="28"/>
          <w:szCs w:val="28"/>
        </w:rPr>
        <w:t>-развитие взаимодействия с родителями, местным сообществом;</w:t>
      </w:r>
    </w:p>
    <w:p>
      <w:pPr>
        <w:pStyle w:val="Normal"/>
        <w:rPr/>
      </w:pPr>
      <w:r>
        <w:rPr>
          <w:sz w:val="28"/>
          <w:szCs w:val="28"/>
        </w:rPr>
        <w:t>-социальное партнерство и сетевое взаимо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нализу подлежала управленческая деятельность руководителей школ, показавших низкие результаты обучающихся.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комплексного анализа результатов оценочных мероприятий ВПР по математике и русскому языку в 5, 6 классах, ОГЭ по математике и русскому языку, ЕГЭ по математике и русскому языку за 2018 – 2019 учебный год управление образования и образовательные организации района определили проблемные зоны и наметили пути их решения.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810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Наименование мероприят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Результат</w:t>
            </w:r>
          </w:p>
        </w:tc>
      </w:tr>
      <w:tr>
        <w:trPr>
          <w:trHeight w:val="594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ункт 6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 дополнительных сведений об ОО  с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зкими результатами обучения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ровый состав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тингент обучающихся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чебно-методическое обеспечение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атериально-техническая база;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ополнительные факторы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КОУ «ООШ с.Нижняя Ермоловка»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z w:val="20"/>
                <w:szCs w:val="20"/>
              </w:rPr>
              <w:t>. Кадровый  состав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842" w:leader="none"/>
              </w:tabs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i w:val="false"/>
                <w:sz w:val="20"/>
                <w:szCs w:val="20"/>
              </w:rPr>
              <w:t>В школе работают 9 учителей.  Все учителя имеют высшее образование. 3 педагога имеют высшую квалификационную категорию, 1 педагог – первую квалификационную  категорию, 3 педагога аттестованы на соответствие занимаемой должности.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.Контингент обучающихся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i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sz w:val="20"/>
                <w:szCs w:val="20"/>
              </w:rPr>
              <w:t>На начало 2018- 2019 учебного года в школе обучалось 21 обучающийся. На конец года 20 обучающихся: начальная школа – 6, основная – 14. В школе 6 классов.  2-го, 4-го и 7 класса нет, из-за отсутствия контингента обучающихся.</w:t>
            </w:r>
            <w:r>
              <w:rPr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color w:val="000000"/>
                <w:sz w:val="20"/>
                <w:szCs w:val="20"/>
              </w:rPr>
              <w:t>Контингент учащихся МКОУ «ООШ с. Нижняя Ермоловка» в основном из многодетных семей – 16 обучающихся, из неполных семей - 4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7" w:leader="none"/>
                <w:tab w:val="left" w:pos="842" w:leader="none"/>
              </w:tabs>
              <w:spacing w:lineRule="auto" w:line="240"/>
              <w:ind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3.Учебно – методическое обеспечение 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Школа полностью укомплектована учебными  пособиями для обучающихся и методическими пособиями для учителей, имеется раздаточный и демонстрационный материал.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217" w:leader="none"/>
                <w:tab w:val="left" w:pos="842" w:leader="none"/>
              </w:tabs>
              <w:spacing w:lineRule="auto" w:line="240"/>
              <w:ind w:hanging="0"/>
              <w:rPr/>
            </w:pPr>
            <w:r>
              <w:rPr>
                <w:b/>
                <w:i w:val="false"/>
                <w:sz w:val="20"/>
                <w:szCs w:val="20"/>
              </w:rPr>
              <w:t>4.Материально техническая база образовательной организации</w:t>
            </w:r>
            <w:r>
              <w:rPr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50pt"/>
                <w:rFonts w:eastAsia="Calibri"/>
                <w:sz w:val="20"/>
                <w:szCs w:val="20"/>
              </w:rPr>
              <w:t>Материально-техническая база: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91" w:leader="none"/>
              </w:tabs>
              <w:spacing w:lineRule="auto" w:line="240"/>
              <w:ind w:left="567" w:right="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личество классов – 10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91" w:leader="none"/>
              </w:tabs>
              <w:spacing w:lineRule="auto" w:line="240"/>
              <w:ind w:left="567" w:right="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омпьютерных классов – 1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91" w:leader="none"/>
              </w:tabs>
              <w:spacing w:lineRule="auto" w:line="240"/>
              <w:ind w:left="567" w:right="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едицинский кабинет –1;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091" w:leader="none"/>
              </w:tabs>
              <w:spacing w:lineRule="auto" w:line="240"/>
              <w:ind w:right="2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технических средств обучения и их количество: 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>-компьютеры – 13, из них ноутбуки – 2; нетбуки-5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>-ксерокс на А4 – 1;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>-интерактивные доски – 1.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>-в школе имеются 1 компьютерный класс, подключенных к сети интернет;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 xml:space="preserve">- 5 нетбуков для проведения обучающих занятий с учениками начальных классов; 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 xml:space="preserve">-1 класс оборудован интерактивной доской; 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/>
            </w:pPr>
            <w:r>
              <w:rPr>
                <w:i w:val="false"/>
                <w:sz w:val="20"/>
                <w:szCs w:val="20"/>
              </w:rPr>
              <w:t xml:space="preserve">-учительская оборудована 1 компьютером; 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-в школе имеется достаточное количество оргтехники для обеспечения учебного процесса на высоком уровне; </w:t>
            </w:r>
          </w:p>
          <w:p>
            <w:pPr>
              <w:pStyle w:val="51"/>
              <w:shd w:fill="auto" w:val="clear"/>
              <w:spacing w:lineRule="auto" w:line="240"/>
              <w:ind w:left="567"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Условия для занятий физкультурой и спортом: 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-спортивная площадка с волейбольными и баскетбольными стойками. </w:t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888" w:leader="none"/>
              </w:tabs>
              <w:spacing w:lineRule="auto" w:line="24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ab/>
            </w:r>
          </w:p>
          <w:p>
            <w:pPr>
              <w:pStyle w:val="51"/>
              <w:shd w:fill="auto" w:val="clear"/>
              <w:tabs>
                <w:tab w:val="clear" w:pos="708"/>
                <w:tab w:val="left" w:pos="1888" w:leader="none"/>
              </w:tabs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БОУ «п.Нижний Архы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.Кадровое 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2018-2019 учебном году педагогический коллектив школы состоял из 18 педагогов. 16 имеют высшее образование, 2 среднее специально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Из них: высшую категорию имеют 10 педагогов, первую – 7 ,  без категории- 1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школе работают учителя, имеющие различные звания и награды в сфере образования: 6 педагогов – значок «Почетный работник общего образования РФ»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 педагог имеет звание «Заслуженный учитель РФ», большинство учителей имеет стаж работы свыше 30 лет. Все педагоги своевременно  проходят курсы повышения квалифик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Контингент обучающих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– 173 обучающихся, из них 3-дети с ОВЗ, 4 – дети – сироты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76" w:before="0" w:after="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</w:pBdr>
              <w:spacing w:lineRule="auto" w:line="276" w:before="0" w:after="28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SimSun;宋体"/>
                <w:b/>
                <w:sz w:val="20"/>
                <w:szCs w:val="20"/>
                <w:shd w:fill="FFFFFF" w:val="clear"/>
                <w:lang w:eastAsia="hi-IN" w:bidi="hi-IN"/>
              </w:rPr>
              <w:t>Учеб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 xml:space="preserve">По всем предметам учебного плана были разработаны рабочие программы, которые рассмотрены на заседаниях школьных методических объединений, согласованы на педсовете  и </w:t>
            </w:r>
            <w:r>
              <w:rPr>
                <w:rFonts w:eastAsia="SimSun;宋体"/>
                <w:iCs/>
                <w:sz w:val="20"/>
                <w:szCs w:val="20"/>
                <w:lang w:eastAsia="hi-IN" w:bidi="hi-IN"/>
              </w:rPr>
              <w:t>утверждены директором</w:t>
            </w:r>
            <w:r>
              <w:rPr>
                <w:rFonts w:eastAsia="SimSun;宋体"/>
                <w:iCs/>
                <w:lang w:eastAsia="hi-IN" w:bidi="hi-IN"/>
              </w:rPr>
              <w:t xml:space="preserve"> </w:t>
            </w:r>
            <w:r>
              <w:rPr>
                <w:rFonts w:eastAsia="SimSun;宋体"/>
                <w:iCs/>
                <w:sz w:val="20"/>
                <w:szCs w:val="20"/>
                <w:lang w:eastAsia="hi-IN" w:bidi="hi-IN"/>
              </w:rPr>
              <w:t xml:space="preserve">школы.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Структура рабочих программ соответствует требованиям государственных образовательных стандартов начального общего, основного общего, среднего (полного)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6168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.Материально-техническая база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 xml:space="preserve">Учебные кабинеты оборудованы мебелью под рост учащихся, необходимым освещением, сантехническим оборудованием, стендами, шкафами. В каждом кабинете имеется компьютер, с подключением к сети Интернет. 6 кабинетов и актовый зал оснащены мультимедийными проекторами. В 2-х кабинетах интерактивные доски. В 2-х из 4-х кабинетов начальных классов имеются документ-камеры. Организован   питьевой режим. 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кабинет информатики с 10-ю компьютерами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спортивный зал, бассейн, спортивная площадка, тир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беспечения безопасности образовательного процесса в школе имеется охранно-пожарная сигнализация с голосовым оповещением. Установлена система «Стрелец-мониторинг». 6 видеокамер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рганизации питания имеется столовая на 66 мест и буфет. Столовая оснащена всем необходимым оборудованием: мебель, плиты, посудомоечная машина, электроплита</w:t>
            </w:r>
            <w:r>
              <w:rPr>
                <w:rFonts w:eastAsia="SimSun;宋体"/>
                <w:lang w:eastAsia="hi-IN" w:bidi="hi-IN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Организованным   горячим питанием охвачено порядка 90% учащихся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  <w:t>МКОУ «СОШ с.Маруха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.Кадровое обеспе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2018-2019 учебном году педагогический коллектив школы состоял из 22 педагогов, 20 имеют высшее образование, 2 среднее специально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Из них: высшую категорию имеют 14 педагогов, первую – 3 ,  соответствие- 5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школе работают учителя, имеющие различные звания и награды в сфере образования: 7 педагогов – значок «Почетный работник общего образования РФ»,</w:t>
            </w:r>
          </w:p>
          <w:p>
            <w:pPr>
              <w:pStyle w:val="Normal"/>
              <w:tabs>
                <w:tab w:val="clear" w:pos="708"/>
                <w:tab w:val="left" w:pos="897" w:leader="none"/>
              </w:tabs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большинство учителей имеет стаж работы свыше 20 лет. Все педагоги своевременно  проходят курсы повышения квалифик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Контингент 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школе 11 классов, всего – 144 обучающихся, из них 3-дети с ОВЗ, 4 – дети – сироты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76" w:before="0" w:after="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</w:pBdr>
              <w:spacing w:lineRule="auto" w:line="276" w:before="0" w:after="28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SimSun;宋体"/>
                <w:b/>
                <w:sz w:val="20"/>
                <w:szCs w:val="20"/>
                <w:shd w:fill="FFFFFF" w:val="clear"/>
                <w:lang w:eastAsia="hi-IN" w:bidi="hi-IN"/>
              </w:rPr>
              <w:t>Учебно-методическое обеспеч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Школа полностью укомплектована учебными  пособиями для обучающихся и методическими пособиями для учителей, имеется раздаточный и демонстрационн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.Материально-техническая баз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hi-IN" w:bidi="hi-IN"/>
              </w:rPr>
              <w:t xml:space="preserve">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Учебные кабинеты оборудованы мебелью под рост учащихся, необходимым освещением, сантехническим оборудованием, стендами, шкафами. В школе 27 компьютеров, с подключением к сети Интернет. В школе имеется кабинет информатики с 13-ю компьютерами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спортивный зал, спортивная площадка, т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енажеры, стол теннисный, маты гимнастическ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беспечения безопасности образовательного процесса в школе имеется охранно-пожарная сигнализация с голосовым оповещением. Установлены видеокаме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рганизации питания имеется столовая. Столовая оснащена всем необходимым оборудованием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  <w:t>МКОУ «ООШ № 3 ст. Кардоникской»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.Кадр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sz w:val="20"/>
                <w:szCs w:val="20"/>
              </w:rPr>
              <w:t>Основную часть педагогического коллектива составляют опытные учителя с большим стажем работы, имеющие высшую и первую квалификационные категории. Образование педагогов соответствует базовому образовательному преподаваем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у.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2018-2019 учебном году педагогический коллектив школы состоял из 14 педагогов, 12 имеют высшее образование, 2 среднее специально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Из них: высшую категорию имеют 3 педагога, первую – 7 ,  соответствие- 4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 педагоги своевременно  проходят курсы повышения квалифик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Контингент 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школе 9 классов, всего – 133 обучающихся, из них 66-дети из многодетных семей, 25 – дети из малообеспеченных семей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76" w:before="0" w:after="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</w:pBdr>
              <w:spacing w:lineRule="auto" w:line="276" w:before="0" w:after="28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SimSun;宋体"/>
                <w:b/>
                <w:sz w:val="20"/>
                <w:szCs w:val="20"/>
                <w:shd w:fill="FFFFFF" w:val="clear"/>
                <w:lang w:eastAsia="hi-IN" w:bidi="hi-IN"/>
              </w:rPr>
              <w:t>Учеб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Школа полностью укомплектована учебными  пособиями для обучающихся и методическими пособиями для учителей, имеется раздаточный и демонстрационный материа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.Материально-техническая база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ровень материально-технического обеспечения образовательного процесса (из расчета необходимого (обязательного) перечня для сопровождения основных общеобразовательных программ) оптимальный.</w:t>
            </w:r>
            <w:r>
              <w:rPr>
                <w:bCs/>
                <w:sz w:val="20"/>
                <w:szCs w:val="20"/>
              </w:rPr>
              <w:t xml:space="preserve"> В школе имеется 25 компьютеров, МФУ – 2 штуки, принтеры и сканеры, мультимедийное оборудование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спортивный зал и спортивная площадк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беспечения безопасности образовательного процесса в школе имеется охранно-пожарная сигнализация с голосовым оповещением. Установлены видеокамеры. Для организации питания имеется столовая. Столовая оснащена всем необходимым оборудованием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center" w:pos="3944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center" w:pos="3944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center" w:pos="3944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9" w:leader="none"/>
                <w:tab w:val="center" w:pos="3944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  <w:t>МКОУ «СОШ № 2 ст.Сторожевой - 2»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.Кадр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2018-2019 учебном году педагогический коллектив школы состоял из 17 педагогов, 16 имеют высшее образование, 1 среднее специально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Из них: высшую категорию имеют 5 педагогов, первую – 5 ,  соответствие- 4, без категории – 3 педагог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 педагоги своевременно  проходят курсы повышения квалифик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Контингент 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школе 16 классов, всего – 338 обучающихся, все дети военнослужащих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76" w:before="0" w:after="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</w:pBdr>
              <w:spacing w:lineRule="auto" w:line="276" w:before="0" w:after="28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SimSun;宋体"/>
                <w:b/>
                <w:sz w:val="20"/>
                <w:szCs w:val="20"/>
                <w:shd w:fill="FFFFFF" w:val="clear"/>
                <w:lang w:eastAsia="hi-IN" w:bidi="hi-IN"/>
              </w:rPr>
              <w:t>Учеб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Школа полностью укомплектована учебными  пособиями для обучающихся и методическими пособиями для учителей, имеется раздаточный и демонстрационный материал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.Материально-техническая база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 xml:space="preserve">Учебные кабинеты оборудованы мебелью под рост учащихся, необходимым освещением, сантехническим оборудованием, стендами, шкафами. В каждом кабинете имеется компьютер, с подключением к сети Интернет. Кабинеты и актовый зал оснащены мультимедийными проекторами. В 4-х кабинетах интерактивные доски.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кабинет информатики с 10-ю компьютер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спортивный зал, современная библиотека с читальным залом бассейн, спортивная площадка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беспечения безопасности образовательного процесса в школе имеется охранно-пожарная сигнализация с голосовым оповещением. Для организации питания имеется современная столовая , которая оснащена всем необходимым оборудованием: мебель, плиты, посудомоечная машина, электроплита</w:t>
            </w:r>
            <w:r>
              <w:rPr>
                <w:rFonts w:eastAsia="SimSun;宋体"/>
                <w:lang w:eastAsia="hi-IN" w:bidi="hi-IN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Организованным горячим питанием охвачено 100% учащихся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011" w:leader="none"/>
              </w:tabs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ab/>
              <w:t>МКОУ «СОШ № 3 ст.Сторожевой»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.Кадр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Педагогический коллектив школы состоял из 22 педагогов, 20 имеют высшее образование, 2 среднее специальное, большинство педагогов имеют стаж работы свыше 20 лет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Из них: высшую категорию имеют 11 педагогов, первую – 9 ,  соответствие- 2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 педагоги своевременно  проходят курсы повышения квалифик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Контингент 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школе 16 классов, всего – 153 обучающихся, из них 11 дети с ОВЗ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76" w:before="0" w:after="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</w:pBdr>
              <w:spacing w:lineRule="auto" w:line="276" w:before="0" w:after="28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SimSun;宋体"/>
                <w:b/>
                <w:sz w:val="20"/>
                <w:szCs w:val="20"/>
                <w:shd w:fill="FFFFFF" w:val="clear"/>
                <w:lang w:eastAsia="hi-IN" w:bidi="hi-IN"/>
              </w:rPr>
              <w:t>Учеб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Школа полностью укомплектована учебными  пособиями для обучающихся и методическими пособиями для учителей, имеется раздаточный и демонстрационный материал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.Материально-техническая база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Учебные кабинеты оборудованы мебелью под рост учащихся, необходимым освещением, сантехническим оборудованием, стендами, шкафами. В школе имеется спортивный зал и спортивная площадка. Полностью укомплектован кабинет информатики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беспечения безопасности образовательного процесса в школе имеется охранно-пожарная сигнализация с голосовым оповещением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МКОУ «СОШ с.Хасаут - Греческого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.Кадр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2018-2019 учебном году педагогический коллектив школы состоял из 16 педагогов, 13 имеют высшее образование, 3 среднее специально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Из них: высшую категорию имеют 4 педагогов, первую – 6 ,  соответствие- 2, без категории – 4 педагога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 педагоги своевременно  проходят курсы повышения квалификации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Контингент обучающих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школе 11 классов, всего – 51 обучающихс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76" w:before="0" w:after="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</w:pBdr>
              <w:spacing w:lineRule="auto" w:line="276" w:before="0" w:after="28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SimSun;宋体"/>
                <w:b/>
                <w:sz w:val="20"/>
                <w:szCs w:val="20"/>
                <w:shd w:fill="FFFFFF" w:val="clear"/>
                <w:lang w:eastAsia="hi-IN" w:bidi="hi-IN"/>
              </w:rPr>
              <w:t>Учебно-методическ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Школа полностью укомплектована учебными  пособиями для обучающихся и методическими пособиями для учителей, имеется раздаточный и демонстрационный материал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.Материально-техническая база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 xml:space="preserve">Учебные кабинеты необходимым освещением, стендами, шкафами. В кабинете информатики имеется 4 компьютера, с подключением к сети Интернет. В 1 кабинете имеется интерактивная дос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спортивный зал и спортивная площадка.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Для обеспечения безопасности образовательного процесса в школе имеется охранно-пожарная сигнализация с голосовым оповещением. Для организации питания имеется  столовая , которая оснащена всем необходимым оборудованием</w:t>
            </w:r>
            <w:r>
              <w:rPr>
                <w:rFonts w:eastAsia="SimSun;宋体"/>
                <w:lang w:eastAsia="hi-IN" w:bidi="hi-IN"/>
              </w:rPr>
              <w:t xml:space="preserve">.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>Организованным горячим питанием охвачено 100% учащихся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МКОУ «СОШ № 2 ст.Зеленчукской имени С-Х.Л.Биджи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1.Кадр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 2018-2019 учебном году педагогический коллектив школы состоял из 34 педагогов, 30 имеют высшее образование, 4 среднее специальное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Из них: высшую категорию имеют 20 педагогов, первую – 9 ,  соответствие- 5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 xml:space="preserve">        </w:t>
            </w:r>
            <w:r>
              <w:rPr>
                <w:rFonts w:eastAsia="SimSun;宋体"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Все педагоги своевременно  проходят курсы повышения квалифик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Контингент обучающихс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школе 25 классов, всего – 533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spacing w:lineRule="auto" w:line="276" w:before="0" w:after="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Начало формы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1" w:color="000000"/>
              </w:pBdr>
              <w:spacing w:lineRule="auto" w:line="276" w:before="0" w:after="280"/>
              <w:ind w:left="-57" w:right="-57" w:hanging="36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Конец формы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SimSun;宋体"/>
                <w:b/>
                <w:sz w:val="20"/>
                <w:szCs w:val="20"/>
                <w:shd w:fill="FFFFFF" w:val="clear"/>
                <w:lang w:eastAsia="hi-IN" w:bidi="hi-IN"/>
              </w:rPr>
              <w:t>Учебно-методическое обеспечение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Times New Roman"/>
                <w:b/>
                <w:sz w:val="20"/>
                <w:szCs w:val="20"/>
                <w:shd w:fill="FFFFFF" w:val="clear"/>
                <w:lang w:eastAsia="hi-IN" w:bidi="hi-IN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Учебно-методическое и учебно-информационное обеспечение образовательного процесса соответствует требованиям образовательных программ. В достаточном количестве имеются различные словари, справочники, дополнительная учебная литература. Библиотечный фонд школы в полной мере позволяет обеспечить учебной литературой всех учащихся по всем образовательным областям. Кабинеты физики, химии частично обеспечены лабораторным и практическим оборудованием для выполнения рабочих учебных программ. Иллюстративно-наглядный материал по всем предметам учебного плана имеется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shd w:fill="FFFFFF" w:val="clear"/>
                <w:lang w:eastAsia="hi-IN" w:bidi="hi-IN"/>
              </w:rPr>
              <w:t>4.Материально-техническая база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eastAsia="SimSun;宋体"/>
                <w:sz w:val="20"/>
                <w:szCs w:val="20"/>
                <w:lang w:eastAsia="hi-IN" w:bidi="hi-IN"/>
              </w:rPr>
              <w:t xml:space="preserve">Учебные кабинеты оборудованы мебелью под рост учащихся, необходимым освещением, сантехническим оборудованием, стендами, шкафами. Во всех кабинетах имеются компьютеры,  4 мультимедийных  проектора и 4 интерактивные доски. 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кабинет информатики с 10-ю компьютер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>В школе имеется спортивный зал и спортивная площад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  <w:t xml:space="preserve">Для обеспечения безопасности образовательного процесса в школе имеется охранно-пожарная сигнализация с голосовым оповещением. </w:t>
            </w:r>
          </w:p>
          <w:p>
            <w:pPr>
              <w:pStyle w:val="Normal"/>
              <w:spacing w:lineRule="atLeast" w:line="100"/>
              <w:ind w:left="-10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ункт 7.</w:t>
            </w:r>
            <w:r>
              <w:rPr>
                <w:sz w:val="20"/>
                <w:szCs w:val="20"/>
                <w:lang w:eastAsia="ar-SA"/>
              </w:rPr>
              <w:t xml:space="preserve">  Проведение анализа внутренних и внешних причин низких результатов и определение целей, задач и мероприятий развития ОО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34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Анализируя </w:t>
            </w:r>
            <w:r>
              <w:rPr>
                <w:bCs/>
                <w:color w:val="000000"/>
                <w:kern w:val="2"/>
                <w:sz w:val="20"/>
                <w:szCs w:val="20"/>
                <w:lang w:eastAsia="ar-SA"/>
              </w:rPr>
              <w:t>причины низкого качества знаний</w:t>
            </w: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, выделены следующие основные причины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Наличие детей с низкими интеллектуальными способностя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Снижение творческой активности учащихс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3.Низкая мотивация учащихся к обучению, нежелание учитьс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4.Самоустранение родителей от воспитания своих детей, перекладывание все только на школ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.Сравнительно низкий показатель качества обучения некоторых педагогов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Низкое качество знаний учащихся по отдельным предмета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.Отсутствие индивидуальной работы учителя-предметника с учащимися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8.Отсутствие помощи  со стороны родителей, бесконтрольность (социально-неадаптированная семья)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Недостаточная технически - материальная баз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и решения: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 индивидуальная работа педагога, осуществление дифференцированного подхода, коррекционно-развивающие занятия с психологом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для ребёнка ситуации успеха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родителей к воспитанию детей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е детей в специальные образовательные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и основных компетент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обходимость комплексного применения различных средств обучения, в том числе и ИКТ и 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единства обучения, воспитания и разви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Анализ ситуации в ОУ показал необходимость перехода в эффективный режим работы. Представленный проект направлен на создание условий для повышения качества образования через повышение уровня мотивации учащихся к обучению, повышение компетентности педагогов, создание системы эффективного партнерства и взаимодействия с родителями.  Реализация плана позволит повысить качество образовательных (учебных и внеучебных) достижений обучающихся, повысить компетентность педагогов за счет создания системы методического сопровождения, повысить степень удовлетворенности качеством образовательных услуг обучающихся и их род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грамма перехода в эффективный режим работы это документ, который предполагает поэтапный переход школы в качественно новое состояние. Его главная цель – улучшение образовательных результатов учащихся. Для этого планируются изменения в трех приоритетных областях: преподавании, управлении и образовательной среде школ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Все образовательные учреждения разработали и утвердили </w:t>
            </w:r>
            <w:r>
              <w:rPr>
                <w:sz w:val="20"/>
                <w:szCs w:val="20"/>
                <w:lang w:eastAsia="ar-SA"/>
              </w:rPr>
              <w:t>План перехода ОО с низкими результатами обучения в эффективный режим работы. Основные направления работы определены: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1.Индивидуальная работа педагога, осуществление дифференцированного подхода, коррекционно-развивающие занятия с психологом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2.Создание для ребёнка ситуации успеха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eastAsia="ar-SA"/>
              </w:rPr>
              <w:t>3.Привлечение родителей к воспитанию де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4.Переориентация работы учителей на создание благоприятных условий для развития каждого ученика как индивидуальности и отработку единого подхода к повышению познавательной активности учащихся и выработки основных компетентнос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5.Необходимость комплексного применения различных средств обучения, в том числе ИКТ и Интернет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Обеспечение единства обучения, воспитания и развития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ункт 8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 схем организации дополни-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льных занятий с учениками с низким уровнем подготовки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лан по организации работы с учащимися низких учебных возможностей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Цель</w:t>
            </w:r>
            <w:r>
              <w:rPr>
                <w:color w:val="000000"/>
                <w:sz w:val="20"/>
                <w:szCs w:val="20"/>
                <w:lang w:eastAsia="ar-SA"/>
              </w:rPr>
              <w:t>: создание условий для обеспечения успешного усвоения базового уровня образования учащимися, имеющими низкие учебные возможност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Формы работы с учащимися низких учебных возможност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изац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учение навыкам сам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исков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алоговая форма обуч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вристическая бесе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ровые фор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ые зад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пекты, памятки, карточк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tbl>
            <w:tblPr>
              <w:tblW w:w="7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686"/>
              <w:gridCol w:w="1873"/>
            </w:tblGrid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№ </w:t>
                  </w: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п/п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Содержание работы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Сроки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Определение групп учащихся с низкими учебными возможностями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Сентябрь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2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роведение входной контрольной работы по предметам  с целью выявления уровня обученност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Сентябрь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3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роведение дополнительных занятий с учащимися низких учебных возможностей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Организация досуга учащихся в каникулы в рамках системы дополнительного образования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Ноябрь, март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5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Контроль за посещаемостью учащимися дополнительных занятий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6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Индивидуальные беседы по выявлению затруднений с учащимися низких учебных возможностей, классными руководителями, школьными специалистами и родителями.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7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Обеспечение дифференцированного подхода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течение год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8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осещение уроков с целью изучения работы учителя с обучающимися низких учебных возможностей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9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Постоянный контроль за отработкой материала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В течение года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1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Анализ работы с учащимися низких учебных возможностей, перспективы работы</w:t>
                  </w:r>
                </w:p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Май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ункт 9.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ка более активных форм работы с родителями и учениками для повышения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ультатов обучени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дготовка более активных форм работы с родителями и учениками для повышения результатов обучения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пешность воспитательного процесса зависит от того, как складываются отношения между педагогами, учащимися и родителями. Родители и педагоги – воспитатели одних и тех же детей, и результат воспитания может быть успешным тогда, когда учителя и родители станут союзниками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данной цели станет возможным через постановку следующих задач: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Определить теоретические основы проблемы взаимодействия школы с родителями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Дать представление о формах взаимодействия школы с родителям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- Рассмотреть возможность новых подходов к активному вовлечению родителей в процесс воспитания детей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ормы взаимодействия школы с родителями</w:t>
            </w:r>
            <w:r>
              <w:rPr>
                <w:sz w:val="20"/>
                <w:szCs w:val="20"/>
                <w:lang w:eastAsia="ar-SA"/>
              </w:rPr>
              <w:br/>
            </w:r>
          </w:p>
          <w:tbl>
            <w:tblPr>
              <w:tblW w:w="761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2291"/>
              <w:gridCol w:w="3331"/>
              <w:gridCol w:w="67"/>
              <w:gridCol w:w="10"/>
            </w:tblGrid>
            <w:tr>
              <w:trPr>
                <w:trHeight w:val="176" w:hRule="atLeast"/>
              </w:trPr>
              <w:tc>
                <w:tcPr>
                  <w:tcW w:w="75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Формы взаимодействия педагогов и родителей</w:t>
                  </w:r>
                </w:p>
              </w:tc>
              <w:tc>
                <w:tcPr>
                  <w:tcW w:w="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коллективные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групповые</w:t>
                  </w:r>
                </w:p>
              </w:tc>
              <w:tc>
                <w:tcPr>
                  <w:tcW w:w="3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ar-SA"/>
                    </w:rPr>
                    <w:t>индивидуальные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Родительское собрание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Конференция по обмену опытом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 Вечер вопросов и ответов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Диспут-размышление по проблемам воспитания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Встреча родителей с администрацией школы, учителями класса.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-Взаимодействие с родительским комитетом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Взаимодействие с творческими группам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Групповые консультации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Практические занятия для родителей с привлечением специалистов.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Беседа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Посещение на дому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Консультация-размышление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Выполнение индивидуальных поручений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Переписка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ar-SA"/>
                    </w:rPr>
                    <w:t>-Телефонный разговор.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ункт 10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иторинг профессиональных проблем и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фицитов педагогов ОО, показывающих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бильно низкие образовательные результаты.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ониторинг профессиональных затруднений педагог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целях совершенствования методической работы был разработан план мониторинга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iCs/>
                <w:sz w:val="20"/>
                <w:szCs w:val="20"/>
              </w:rPr>
              <w:t>Профессиональные дефициты и затруднения педагогов</w:t>
            </w:r>
            <w:r>
              <w:rPr>
                <w:rFonts w:eastAsia="Calibri"/>
                <w:sz w:val="20"/>
                <w:szCs w:val="20"/>
              </w:rPr>
              <w:t>». В июне 2020 года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оведен анализ результатов мониторинга профессиональных дефицитов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ходе мониторинга были проанализированы результаты преподавания предметов: ВПР по математике и русскому языку в 5, 6 классах, ОГЭ по математике и русскому языку, ЕГЭ по математике и русскому языку за 2018 – 2019 учебный год. Аналитика показала, что преподавание предметов велось учителями с многолетним стажем, с высшим образованием, большинство педагогов имеют высшую квалификационную категорию, являются экспертами по проверке работ. Проблемы возникли у молодых специалистов со стажем до 3 лет.  Руководителями образовательных организаций детально изучены и проанализированы результаты качества знаний. Приняты управленческие решения. </w:t>
            </w:r>
            <w:r>
              <w:rPr>
                <w:color w:val="000000"/>
                <w:sz w:val="20"/>
                <w:szCs w:val="20"/>
              </w:rPr>
              <w:t>Основной  причиной снижения уровня обученности по предметам стало следующе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выполнение  единых требований к учащимся (требования к письменному и устному ответу, ведение тетрадей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лабая работа классных руководителей и учителей – предметников с родителями и учениками по предотвращению снижения успеваемости, потере учебной мотивации у учащих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нежелание педагогов готовить разноуровневые задания, использовать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дифференцированный</w:t>
              </w:r>
            </w:hyperlink>
            <w:r>
              <w:rPr>
                <w:color w:val="000000"/>
                <w:sz w:val="20"/>
                <w:szCs w:val="20"/>
              </w:rPr>
              <w:t> подход в обучении, ИК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слабая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внеклассная работа</w:t>
              </w:r>
            </w:hyperlink>
            <w:r>
              <w:rPr>
                <w:color w:val="000000"/>
                <w:sz w:val="20"/>
                <w:szCs w:val="20"/>
              </w:rPr>
              <w:t> по предмету, способствующая повышению мотивации к у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ходе мониторинга изучены статистические сведения о повышении квалификации педагогами, документация образовательных организаций в части обобщения информации о потребности педагогов в развитии определенных компетенций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о анкетирование учителей общеобразовательных организаций. </w:t>
            </w:r>
            <w:r>
              <w:rPr>
                <w:sz w:val="20"/>
                <w:szCs w:val="20"/>
                <w:lang w:val="en-US"/>
              </w:rPr>
              <w:t>Результаты проведенного анализа позволяют сделать следующие вывод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явленных профессиональных дефицитов педагогов подтвердил предположение, что направление на курсы повышения квалификации зачастую носит формальный характер и осуществляется без учета истинных потребностей учителей, большинство учителей проходят дистанционные курсы, педагоги самостоятельно  выбирают программу обучения, руководствуясь личным интересом, а не необходимостью восполнения проблемных профессиональных зон. При этом не всегда перечень программ, представленный на образовательных сайтах в полном объеме соответствует потребностям педаг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им образом, существующая система повышения квалификации  не всегда  ориентирована на запросы практики.  Кроме того, не используются внутрикорпоративные формы обучения и педагоги по окончанию  курсов неэффективно используют полученные знания и не пытаются обучать своих колле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ряде школ (в том числе, с необъективными и низкими результатами ВПР, ОГЭ и ЕГЭ) педагоги необъективно оценивают образовательные результаты обучающихся в рамках текущего и итогового контроля. Анализ </w:t>
            </w:r>
            <w:r>
              <w:rPr>
                <w:rFonts w:eastAsia="Calibri"/>
                <w:sz w:val="20"/>
                <w:szCs w:val="20"/>
                <w:lang w:eastAsia="en-US"/>
              </w:rPr>
              <w:t>оценивания Всероссийских проверочных работ</w:t>
            </w:r>
            <w:r>
              <w:rPr>
                <w:color w:val="000000"/>
                <w:sz w:val="20"/>
                <w:szCs w:val="20"/>
              </w:rPr>
              <w:t xml:space="preserve"> выявил признаки необъективности результатов оценочных процеду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профессиональные дефициты учителей и сформирован запрос в организации системы повышения квалификации для содействия в устранении выявленных дефици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ким образом, в целях повышения  качества образования в образовательных организациях Зеленчукского муниципального района методический кабинет рекоменду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 организациям: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править на курсы повышения квалификации педагогов, показывающих низкие образовательные результаты (на базе РГБУ ДПО «КЧРИПКРО»). 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ршенствовать работу по формированию навыков объективного оценивания обучающихся.</w:t>
            </w:r>
          </w:p>
          <w:p>
            <w:pPr>
              <w:pStyle w:val="Normal"/>
              <w:spacing w:before="6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спользовать различные формы развития учительского потенциала: выявление, поддержка и поощрение творчески работающих педагогов, повышение престижа учительского тру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4.Обеспечить систему диагностики результатов профессиональной деятельности каждого педагога как показателя уровня развития профессиональной компетентности, усилить диагностическую и прогностическую функцию мониторинга качества образовательного процесса посредством изучения соотношения обучаемости и обученности учеников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чителям – предметникам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.Провести детальный анализ результатов ВПР, ОГЭ и ЕГЭ по предметам, использовать результаты анализа для совершенствования методики преподавания, спланировать систему мер по повышению качества обучен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.Рассмотреть результаты ВПР, ОГЭ и ЕГЭ на заседании районных МО учителей - предметников (август 2020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.Включить в содержание уроков задания, вызвавшие наибольшие трудности у обучающихс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1">
    <w:name w:val="Основной текст Знак1"/>
    <w:qFormat/>
    <w:rPr>
      <w:spacing w:val="4"/>
      <w:sz w:val="25"/>
      <w:szCs w:val="25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i/>
      <w:iCs/>
      <w:spacing w:val="-2"/>
      <w:sz w:val="21"/>
      <w:szCs w:val="21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">
    <w:name w:val="jus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i/>
      <w:iCs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hyperlink" Target="http://pandia.ru/text/category/vneklassnaya_rabo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2:00Z</dcterms:created>
  <dc:creator>Лида</dc:creator>
  <dc:description/>
  <cp:keywords/>
  <dc:language>en-US</dc:language>
  <cp:lastModifiedBy>User</cp:lastModifiedBy>
  <cp:lastPrinted>2017-07-13T15:34:00Z</cp:lastPrinted>
  <dcterms:modified xsi:type="dcterms:W3CDTF">2020-11-03T08:42:00Z</dcterms:modified>
  <cp:revision>2</cp:revision>
  <dc:subject/>
  <dc:title>НАЧАЛЬНИКУ УПРАВЛЕНИЯ</dc:title>
</cp:coreProperties>
</file>