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КАРАЧАЕВСКИЙ МУНИЦИПАЛЬНЫЙ РАЙОН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работе с образовательными организациями с низкими образовательными результат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о итогам комплексного анализа результатов оценочных мероприятий, проведенного Федеральной службой по надзору в сфере образования и науки 3 общеобразовательные организации Малокарачаевского муниципального района  признаны демонстрирующими низкие образовательные   результаты обучения: МКОУ «СОШ №4  с.Кызыл-Покун », МКОУ «СОШ №8  с.Римгорское», МКОУ «ООШ №13 с. Элькуш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едагогические работники данных образовательных учреждений включены в заявку для прохождения курсов повышения квалификации </w:t>
      </w:r>
      <w:r>
        <w:rPr>
          <w:color w:val="000000"/>
          <w:sz w:val="26"/>
          <w:szCs w:val="26"/>
        </w:rPr>
        <w:t>по совершенствованию предметных и методических компетенций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3"/>
          <w:szCs w:val="23"/>
        </w:rPr>
      </w:pPr>
      <w:r>
        <w:rPr>
          <w:sz w:val="26"/>
          <w:szCs w:val="26"/>
        </w:rPr>
        <w:t>Отдел образования утвердило муниципальную программу по поддержке ОО с низкими результатами обучения, обеспечение организационно-методического сопровождения данных школ.</w:t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843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ультат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3"/>
                <w:szCs w:val="23"/>
              </w:rPr>
              <w:t xml:space="preserve">6. </w:t>
            </w:r>
            <w:r>
              <w:rPr>
                <w:sz w:val="23"/>
                <w:szCs w:val="23"/>
              </w:rPr>
              <w:t xml:space="preserve"> Сбор дополнительных сведений об ОО  с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3"/>
                <w:szCs w:val="23"/>
              </w:rPr>
              <w:t>низкими результатами обучения: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дровый соста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3"/>
                <w:szCs w:val="23"/>
              </w:rPr>
              <w:t>- контингент обучающихся;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ебно-методическое обеспечение;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териально-техническая база;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sz w:val="23"/>
                <w:szCs w:val="23"/>
              </w:rPr>
              <w:t>- дополнительные фактор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КОУ «СОШ №4 с. Кызыл-Покун»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b/>
              </w:rPr>
              <w:t xml:space="preserve">-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адровый состав школы:</w:t>
            </w:r>
          </w:p>
          <w:p>
            <w:pPr>
              <w:pStyle w:val="Normal"/>
              <w:spacing w:lineRule="atLeast" w:line="100"/>
              <w:ind w:left="613" w:hanging="0"/>
              <w:rPr/>
            </w:pPr>
            <w:r>
              <w:rPr>
                <w:sz w:val="23"/>
                <w:szCs w:val="23"/>
              </w:rPr>
              <w:t>19 педагога, из них 1 совместитель,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категория  - 15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атегория - 1</w:t>
            </w:r>
          </w:p>
          <w:p>
            <w:pPr>
              <w:pStyle w:val="Normal"/>
              <w:spacing w:lineRule="atLeast" w:line="100"/>
              <w:ind w:left="2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соответствие занимаемой должности  -3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</w:rPr>
            </w:pPr>
            <w:r>
              <w:rPr>
                <w:sz w:val="23"/>
                <w:szCs w:val="23"/>
              </w:rPr>
              <w:t>Почетный работник ОО - 6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-</w:t>
            </w:r>
            <w:r>
              <w:rPr>
                <w:b/>
                <w:sz w:val="23"/>
                <w:szCs w:val="23"/>
              </w:rPr>
              <w:t xml:space="preserve"> контингент обучающихся: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- 147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ое общее образование (0-4 кл.) -79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 (5-9 кл.) -62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общее образование (10-11 кл.) -6</w:t>
            </w:r>
          </w:p>
          <w:p>
            <w:pPr>
              <w:pStyle w:val="Normal"/>
              <w:spacing w:lineRule="atLeast" w:line="100"/>
              <w:ind w:left="35" w:hanging="0"/>
              <w:rPr/>
            </w:pPr>
            <w:r>
              <w:rPr>
                <w:b/>
                <w:sz w:val="23"/>
                <w:szCs w:val="23"/>
              </w:rPr>
              <w:t>- учебно-методическое обеспечение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spacing w:lineRule="atLeast" w:line="100"/>
              <w:ind w:left="253" w:hanging="0"/>
              <w:rPr/>
            </w:pPr>
            <w:r>
              <w:rPr/>
              <w:t>Разработки уроков и внеклассных мероприятий</w:t>
            </w:r>
          </w:p>
          <w:p>
            <w:pPr>
              <w:pStyle w:val="Normal"/>
              <w:spacing w:lineRule="atLeast" w:line="100"/>
              <w:ind w:left="613" w:hanging="0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spacing w:lineRule="atLeast" w:line="100"/>
              <w:ind w:left="253" w:hanging="0"/>
              <w:rPr>
                <w:b/>
                <w:b/>
                <w:sz w:val="23"/>
                <w:szCs w:val="23"/>
              </w:rPr>
            </w:pPr>
            <w:r>
              <w:rPr/>
              <w:t>Демонстрационный матриал</w:t>
            </w:r>
          </w:p>
          <w:p>
            <w:pPr>
              <w:pStyle w:val="Normal"/>
              <w:spacing w:lineRule="atLeast" w:line="100"/>
              <w:ind w:left="-10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материально-техническая база:</w:t>
            </w:r>
          </w:p>
          <w:p>
            <w:pPr>
              <w:pStyle w:val="Normal"/>
              <w:spacing w:lineRule="atLeast" w:line="100"/>
              <w:ind w:left="613" w:hanging="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>Материально-техническая база школы соответствует целям и задачам образовательной организации. Состояние материально-технической базы и состояние здания школы в основном соответствует санитарным нормам и пожарной безопасности</w:t>
            </w:r>
          </w:p>
          <w:p>
            <w:pPr>
              <w:pStyle w:val="Normal"/>
              <w:spacing w:lineRule="atLeast" w:line="100"/>
              <w:ind w:left="-107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дополнительные факторы: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всех учащихся во внеурочную работу.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МКОУ «СОШ№8 с. Римгорское»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b/>
              </w:rPr>
              <w:t xml:space="preserve">-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адровый состав школы: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6 педагогов, из них совместителей 3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категория  - 20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атегория - 4</w:t>
            </w:r>
          </w:p>
          <w:p>
            <w:pPr>
              <w:pStyle w:val="Normal"/>
              <w:spacing w:lineRule="atLeast" w:line="100"/>
              <w:ind w:left="2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соответствие занимаемой должности  -2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</w:rPr>
            </w:pPr>
            <w:r>
              <w:rPr>
                <w:sz w:val="23"/>
                <w:szCs w:val="23"/>
              </w:rPr>
              <w:t>Почетный работник ОО - 7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b/>
              </w:rPr>
              <w:t>-</w:t>
            </w:r>
            <w:r>
              <w:rPr>
                <w:b/>
                <w:sz w:val="23"/>
                <w:szCs w:val="23"/>
              </w:rPr>
              <w:t xml:space="preserve"> контингент обучающихся: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- 348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ое общее образование (0-4 кл.) - 159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 (5-9 кл.) -128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общее образование (10-11 кл.) -15</w:t>
            </w:r>
          </w:p>
          <w:p>
            <w:pPr>
              <w:pStyle w:val="Normal"/>
              <w:spacing w:lineRule="atLeast" w:line="100"/>
              <w:ind w:left="35" w:hanging="0"/>
              <w:rPr/>
            </w:pPr>
            <w:r>
              <w:rPr>
                <w:b/>
                <w:sz w:val="23"/>
                <w:szCs w:val="23"/>
              </w:rPr>
              <w:t>- учебно-методическое обеспечение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spacing w:lineRule="atLeast" w:line="100"/>
              <w:ind w:left="253" w:hanging="0"/>
              <w:rPr/>
            </w:pPr>
            <w:r>
              <w:rPr/>
              <w:t>Разработки уроков и внеклассных мероприятий</w:t>
            </w:r>
          </w:p>
          <w:p>
            <w:pPr>
              <w:pStyle w:val="Normal"/>
              <w:spacing w:lineRule="atLeast" w:line="100"/>
              <w:ind w:left="613" w:hanging="0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spacing w:lineRule="atLeast" w:line="100"/>
              <w:ind w:left="253" w:hanging="0"/>
              <w:rPr>
                <w:b/>
                <w:b/>
                <w:sz w:val="23"/>
                <w:szCs w:val="23"/>
              </w:rPr>
            </w:pPr>
            <w:r>
              <w:rPr/>
              <w:t>Демонстрационный материал</w:t>
            </w:r>
          </w:p>
          <w:p>
            <w:pPr>
              <w:pStyle w:val="Normal"/>
              <w:spacing w:lineRule="atLeast" w:line="100"/>
              <w:ind w:left="-107" w:hanging="0"/>
              <w:rPr>
                <w:rFonts w:eastAsia="Calibri"/>
                <w:bCs/>
              </w:rPr>
            </w:pPr>
            <w:r>
              <w:rPr>
                <w:b/>
                <w:sz w:val="23"/>
                <w:szCs w:val="23"/>
              </w:rPr>
              <w:t>- материально-техническая база: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Школа работает в 1 здании, занятия организованы в одну смену. 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Cs/>
              </w:rPr>
              <w:t xml:space="preserve">Отсутствует </w:t>
            </w:r>
            <w:r>
              <w:rPr>
                <w:rFonts w:eastAsia="Calibri"/>
              </w:rPr>
              <w:t>спортивный зал. Б</w:t>
            </w:r>
            <w:r>
              <w:rPr>
                <w:rFonts w:eastAsia="Calibri"/>
                <w:bCs/>
              </w:rPr>
              <w:t xml:space="preserve">иблиотека обеспечена не в полном объёме учебной, методической, художественной и </w:t>
            </w:r>
            <w:r>
              <w:rPr>
                <w:rFonts w:eastAsia="Calibri"/>
              </w:rPr>
              <w:t xml:space="preserve">научно-популярной </w:t>
            </w:r>
            <w:r>
              <w:rPr>
                <w:rFonts w:eastAsia="Calibri"/>
                <w:bCs/>
              </w:rPr>
              <w:t>литерат</w:t>
            </w:r>
            <w:r>
              <w:rPr>
                <w:bCs/>
              </w:rPr>
              <w:t>урой. Есть спортивная площадка.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</w:rPr>
              <w:t xml:space="preserve">Учебно-методическое и материально-техническое оснащение учебного процесса не в полном объёме соответствует требованиям реализуемых образовательных программ. </w:t>
            </w:r>
            <w:r>
              <w:rPr>
                <w:rFonts w:eastAsia="Calibri"/>
                <w:bCs/>
              </w:rPr>
              <w:t xml:space="preserve">В школе имеется выход в сеть интернет, компьютеры, принтеры, сканеры, ксерокс,   мультимедийные проекторы. </w:t>
            </w:r>
          </w:p>
          <w:p>
            <w:pPr>
              <w:pStyle w:val="Normal"/>
              <w:spacing w:lineRule="atLeast" w:line="100"/>
              <w:ind w:left="-107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дополнительные факторы: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всех учащихся во внеурочную работу.</w:t>
            </w:r>
          </w:p>
          <w:p>
            <w:pPr>
              <w:pStyle w:val="Normal"/>
              <w:spacing w:lineRule="atLeast" w:line="100"/>
              <w:ind w:left="613" w:hanging="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МКОУ «ООШ №13 с. Элькуш»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b/>
              </w:rPr>
              <w:t xml:space="preserve">-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адровый состав школы: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педагогов, из них совместителей 1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категория  -3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атегория - 2</w:t>
            </w:r>
          </w:p>
          <w:p>
            <w:pPr>
              <w:pStyle w:val="Normal"/>
              <w:spacing w:lineRule="atLeast" w:line="100"/>
              <w:ind w:left="2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соответствие занимаемой должности  - 6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</w:rPr>
            </w:pPr>
            <w:r>
              <w:rPr>
                <w:sz w:val="23"/>
                <w:szCs w:val="23"/>
              </w:rPr>
              <w:t>Почетный работник ОО -0.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b/>
              </w:rPr>
              <w:t>-</w:t>
            </w:r>
            <w:r>
              <w:rPr>
                <w:b/>
                <w:sz w:val="23"/>
                <w:szCs w:val="23"/>
              </w:rPr>
              <w:t xml:space="preserve"> контингент обучающихся: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- 25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ое общее образование (0-4 кл.) -13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 (5-9 кл.) -12</w:t>
            </w:r>
          </w:p>
          <w:p>
            <w:pPr>
              <w:pStyle w:val="Normal"/>
              <w:spacing w:lineRule="atLeast" w:line="100"/>
              <w:ind w:left="35" w:hanging="0"/>
              <w:rPr/>
            </w:pPr>
            <w:r>
              <w:rPr>
                <w:b/>
                <w:sz w:val="23"/>
                <w:szCs w:val="23"/>
              </w:rPr>
              <w:t>- учебно-методическое обеспечение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spacing w:lineRule="atLeast" w:line="100"/>
              <w:ind w:left="253" w:hanging="0"/>
              <w:rPr/>
            </w:pPr>
            <w:r>
              <w:rPr/>
              <w:t>Разработки уроков и внеклассных мероприятий</w:t>
            </w:r>
          </w:p>
          <w:p>
            <w:pPr>
              <w:pStyle w:val="Normal"/>
              <w:spacing w:lineRule="atLeast" w:line="100"/>
              <w:ind w:left="613" w:hanging="0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spacing w:lineRule="atLeast" w:line="100"/>
              <w:ind w:left="253" w:hanging="0"/>
              <w:rPr>
                <w:b/>
                <w:b/>
                <w:sz w:val="23"/>
                <w:szCs w:val="23"/>
              </w:rPr>
            </w:pPr>
            <w:r>
              <w:rPr/>
              <w:t>Демонстрационный материал</w:t>
            </w:r>
          </w:p>
          <w:p>
            <w:pPr>
              <w:pStyle w:val="Normal"/>
              <w:spacing w:lineRule="atLeast" w:line="100"/>
              <w:ind w:left="-10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материально-техническая база:</w:t>
            </w:r>
          </w:p>
          <w:p>
            <w:pPr>
              <w:pStyle w:val="Normal"/>
              <w:spacing w:lineRule="atLeast" w:line="100"/>
              <w:ind w:firstLine="72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 xml:space="preserve">Материально-техническая база школы соответствует целям и задачам образовательной организации. Состояние материально-технической базы и состояние здания школы в основном соответствует санитарным нормам и пожарной безопасности. Кабинеты физики, химии частично обеспечены лабораторным и практическим оборудованием для выполнения рабочих учебных программ. Также используются виртуальные лаборатории по физике, химии, биологии. Иллюстративно-наглядный материал по всем предметам учебного плана имеется. В кабинетах начальных классов установлено 3 интерактивных комплекса, для проведения уроков по ФГОС, в старших классах- 1 интерактивный комплекс. Имеются мультимедийные проекторы (4 шт). Обеспеченность школы компьютерной техникой (40 шт.) соответствует требованиям. На один компьютер приходится 10 обучающихся, в кабинете начальных классов имеются персональные компьютеры, медиапроекторы, школа подключена к сети Интернет, имеется сайт, который отражает все события жизни школы. Все учителя и большинство учеников имеют практические навыки работы на компьютере. 90 % учителей имеют компьютер дома. </w:t>
            </w:r>
          </w:p>
          <w:p>
            <w:pPr>
              <w:pStyle w:val="Normal"/>
              <w:spacing w:lineRule="atLeast" w:line="100"/>
              <w:ind w:left="-107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дополнительные факторы: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всех учащихся во внеурочную работу.</w:t>
            </w:r>
          </w:p>
          <w:p>
            <w:pPr>
              <w:pStyle w:val="Normal"/>
              <w:spacing w:lineRule="atLeast" w:line="100"/>
              <w:ind w:left="253" w:hanging="0"/>
              <w:rPr>
                <w:b/>
                <w:b/>
                <w:sz w:val="23"/>
                <w:szCs w:val="23"/>
              </w:rPr>
            </w:pPr>
            <w:r>
              <w:rPr/>
              <w:t>Демонстрационный материал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4"/>
                <w:szCs w:val="24"/>
              </w:rPr>
              <w:t xml:space="preserve">  Проведение анализа внутренних и внешних причин низких результатов и определение целей, задач и мероприятий развития ОО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72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ируя </w:t>
            </w:r>
            <w:r>
              <w:rPr>
                <w:bCs/>
                <w:color w:val="000000"/>
                <w:sz w:val="24"/>
                <w:szCs w:val="24"/>
              </w:rPr>
              <w:t>причины низкого качества знаний</w:t>
            </w:r>
            <w:r>
              <w:rPr>
                <w:color w:val="000000"/>
                <w:sz w:val="24"/>
                <w:szCs w:val="24"/>
              </w:rPr>
              <w:t>, выделены следующие основные причины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етей с низкими интеллектуальными способностями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активности учащихс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учащихся к обучению, нежелание учитьс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странение родителей от воспитания своих детей, перекладывание все только на школу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 низкий показатель качества обучения некоторых педагогов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 знаний учащихся по отдельным предметам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ндивидуальной работы учителя-предметника с учащимися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омощи  со стороны родителей, бесконтрольность (социально-неадаптированная семья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технически - материальная база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План перехода ОО с низкими результатами обучения в эффективный режим работы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 педагога, осуществление дифференцированного подхода, коррекционно-развивающие занятия с психологом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для ребёнка ситуации успеха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родителей к воспитанию дете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ориентация работы учителей на создание благоприятных условий для развития каждого ученика как индивидуальности и отработку единого подхода к повышению познавательной активности учащихся и выработки основных компетентносте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комплексного применения различных средств обучения, в том числе ИКТ и Интерне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учения, воспитания и развития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8. </w:t>
            </w:r>
            <w:r>
              <w:rPr>
                <w:sz w:val="24"/>
                <w:szCs w:val="24"/>
              </w:rPr>
              <w:t xml:space="preserve"> Разработка схем организации дополни-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тельных занятий с учениками с низким уровнем подготовки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ан по организации работы с учащимися низких учебных возможностей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: создание условий для обеспечения успешного усвоения базового уровня образования учащимися, имеющими низкие учебные возможност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работы с учащимися низких учебных возможностей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/>
              <w:jc w:val="both"/>
              <w:rPr/>
            </w:pPr>
            <w:r>
              <w:rPr/>
              <w:t>индивидуализац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/>
              <w:jc w:val="both"/>
              <w:rPr/>
            </w:pPr>
            <w:r>
              <w:rPr/>
              <w:t>обучение навыкам са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/>
              <w:jc w:val="both"/>
              <w:rPr/>
            </w:pPr>
            <w:r>
              <w:rPr/>
              <w:t>поисковая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/>
              <w:jc w:val="both"/>
              <w:rPr/>
            </w:pPr>
            <w:r>
              <w:rPr/>
              <w:t>диалоговая форма обуч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/>
              <w:jc w:val="both"/>
              <w:rPr/>
            </w:pPr>
            <w:r>
              <w:rPr/>
              <w:t>эвристическая бесе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/>
              <w:jc w:val="both"/>
              <w:rPr/>
            </w:pPr>
            <w:r>
              <w:rPr/>
              <w:t>игровые фор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/>
              <w:jc w:val="both"/>
              <w:rPr/>
            </w:pPr>
            <w:r>
              <w:rPr/>
              <w:t>дополнительные зад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/>
              <w:jc w:val="both"/>
              <w:rPr/>
            </w:pPr>
            <w:r>
              <w:rPr/>
              <w:t>конспекты, памятки, карточк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  <w:tbl>
            <w:tblPr>
              <w:tblW w:w="7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4686"/>
              <w:gridCol w:w="1873"/>
            </w:tblGrid>
            <w:tr>
              <w:trPr>
                <w:trHeight w:val="22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№ </w:t>
                  </w:r>
                  <w:r>
                    <w:rPr>
                      <w:b/>
                      <w:bCs/>
                    </w:rPr>
                    <w:t>п/п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работы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Определение групп учащихся с низкими учебными возможностями.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Проведение входной контрольной работы по предметам  с целью выявления уровня обученности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Проведение дополнительных занятий с учащимися низких учебных возможностей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Организация досуга учащихся в каникулы в рамках системы дополнительного образования.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Ноябрь, март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Контроль за посещаемостью учащимися дополнительных занятий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Индивидуальные беседы по выявлению затруднений с учащимися низких учебных возможностей, классными руководителями, школьными специалистами и родителями.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Обеспечение дифференцированного подхода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Посещение уроков с целью изучения работы учителя с обучающимися низких учебных возможностей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Постоянный контроль за отработкой материала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Анализ работы с учащимися низких учебных возможностей, перспективы работы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9. </w:t>
            </w:r>
            <w:r>
              <w:rPr>
                <w:sz w:val="24"/>
                <w:szCs w:val="24"/>
              </w:rPr>
              <w:t xml:space="preserve"> Подготовка более активных форм работы с родителями и учениками для повышения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Подготовка более активных форм работы с родителями и учениками для повышения результатов обуче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спешность воспитательного процесса зависит от того, как складываются отношения между педагогами, учащимися и родителями. Родители и педагоги – воспитатели одних и тех же детей, и результат воспитания может быть успешным тогда, когда учителя и родители станут союзникам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данной цели станет возможным через постановку следующих задач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- Определить теоретические основы проблемы взаимодействия школы с родителям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- Дать представление о формах взаимодействия школы с родителями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Рассмотреть возможность новых подходов к активному вовлечению родителей в процесс воспитания детей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 школы с родителями</w:t>
            </w:r>
            <w:r>
              <w:rPr/>
              <w:br/>
            </w:r>
          </w:p>
          <w:tbl>
            <w:tblPr>
              <w:tblW w:w="7590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1"/>
              <w:gridCol w:w="625"/>
              <w:gridCol w:w="1646"/>
              <w:gridCol w:w="3398"/>
              <w:gridCol w:w="10"/>
            </w:tblGrid>
            <w:tr>
              <w:trPr>
                <w:trHeight w:val="176" w:hRule="atLeast"/>
              </w:trPr>
              <w:tc>
                <w:tcPr>
                  <w:tcW w:w="2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рмы взаимодействия педагогов и родителей</w:t>
                  </w:r>
                </w:p>
              </w:tc>
              <w:tc>
                <w:tcPr>
                  <w:tcW w:w="504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лективные</w:t>
                  </w:r>
                </w:p>
              </w:tc>
              <w:tc>
                <w:tcPr>
                  <w:tcW w:w="2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рупповые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дивидуальные</w:t>
                  </w:r>
                </w:p>
              </w:tc>
            </w:tr>
            <w:tr>
              <w:trPr>
                <w:trHeight w:val="1451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Родительское собрание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Конференция по обмену опытом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 Вечер вопросов и ответов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Диспут-размышление по проблемам воспитания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Встреча родителей с администрацией школы, учителями класса.</w:t>
                  </w:r>
                </w:p>
              </w:tc>
              <w:tc>
                <w:tcPr>
                  <w:tcW w:w="2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Взаимодействие с родительским комитетом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Взаимодействие с творческими группами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Групповые консультации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Практические занятия для родителей с привлечением специалистов.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Беседа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Посещение на дому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Консультация-размышление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Выполнение индивидуальных поручений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Переписка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Телефонный разговор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 xml:space="preserve">10. </w:t>
            </w:r>
            <w:r>
              <w:rPr>
                <w:sz w:val="24"/>
                <w:szCs w:val="24"/>
              </w:rPr>
              <w:t xml:space="preserve"> Мониторинг профессиональных проблем 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дефицитов педагогов ОО, показывающих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 низкие образовательные результат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 профессиональных затруднений педагог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I этап (организационно - подготовительный)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разработка Положения о мониторинге профессиональных затруднений педагог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составление циклограммы мониторинг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одбор и разработка диагностического инструментар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II этап (практический)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проведение мониторинговых процедур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анализ промежуточных результат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анализ работы по программе мониторинга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III этап (обобщающий)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разработка психолого-педагогических, методических материалов в помощь педагогам по направлениям профессиональной деятельности, вызывающих затрудне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корректировка и совершенствование программы мониторинг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- аналитическая справка по результатам диагностики профессиональных затруднений педагогических работников.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Для выявления профессиональных затруднений педагогов школ будет использована «Карта комплексной диагностики профессиональных затруднений педагогов», с помощью которой можно диагностировать профессиональные затруднения по таким областям как: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педагогическая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современными образовательными технологиями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технологиями педагогической диагностики, психолого-педагогической коррекции, снятия стрессов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методическими приемами, педагогическими средствами и их совершенствование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аботать с информационными источниками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существлять оценочно-ценностную рефлексию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теоретических основ науки преподаваемого предмета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ние методов науки преподаваемого предмета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истории развития науки и современных её достижений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содержания образования учащихся по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методов и приемов обучения школьников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форм организации обучения школьников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средств обучения школьников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психологических особенностей учащихся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психологических закономерностей обучения, воспитания и развития школьников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теоретических основ педагогики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педагогических технологий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ораторским искусством, умением убеждать, аргументировать свою позицию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моциональное выгорание  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Анализ полученных данных позволит сделать следующие выводы: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организовать исследовательскую, самостоятельную работу учащихся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дение приемами диагностики уровня тревожности и снятия стресса у учащихся. 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методами обработки результатов эксперимента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адаптировать получаемую новую информацию для школьников различного уровня подготовки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огнозировать результаты профессиональной деятельности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ю в многообразии методов научного познания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ю в истории научных открытий и владение содержанием о современных достижениях науки и практики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ю в учебных планах и программах преподавания учебного предмета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ю в новых методах и приемах обучения, в новых подходах к использованию традиционных методов обучения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взаимной связи содержания, форм и методов обучения учащихся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ю в разнообразии, специфике и условиях использования различных средств обучения учащихся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закономерностей познания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ю в классификации методов обучения и характеристика каждого из них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приемами планирования и организации личного труда и труда школьников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конструктивно взаимодействовать со смежными специалистами по вопросам развития способностей детей и подростков, осуществлять взаимодействие с варьированием позиции партнерства и лидерства участников образовательного процесса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рганизовать исследовательскую, самостоятельную работу учащихся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инимать участие в профессиональных дискуссиях и обсуждениях (научно-практических конференциях, методических объединениях, педагогических советах), логически аргументируя свою точку зрения; создавать научные, научно-методические тексты по заданной логической структуре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118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лпагаров Дж.Н.</w:t>
      </w:r>
    </w:p>
    <w:p>
      <w:pPr>
        <w:pStyle w:val="Normal"/>
        <w:jc w:val="both"/>
        <w:rPr/>
      </w:pPr>
      <w:r>
        <w:rPr>
          <w:sz w:val="16"/>
          <w:szCs w:val="16"/>
        </w:rPr>
        <w:t>тел: 89283977721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Jsmessagestitledropdownname">
    <w:name w:val="js-messages-title-dropdown-name"/>
    <w:basedOn w:val="3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8">
    <w:name w:val="Сноска_"/>
    <w:qFormat/>
    <w:rPr>
      <w:sz w:val="11"/>
      <w:szCs w:val="11"/>
      <w:shd w:fill="FFFFFF" w:val="clear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31">
    <w:name w:val="Основной текст (3)_"/>
    <w:qFormat/>
    <w:rPr>
      <w:sz w:val="14"/>
      <w:szCs w:val="14"/>
      <w:shd w:fill="FFFFFF" w:val="clear"/>
    </w:rPr>
  </w:style>
  <w:style w:type="character" w:styleId="7">
    <w:name w:val="Заголовок 7 Знак"/>
    <w:qFormat/>
    <w:rPr>
      <w:sz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">
    <w:name w:val="s1"/>
    <w:basedOn w:val="3"/>
    <w:qFormat/>
    <w:rPr/>
  </w:style>
  <w:style w:type="character" w:styleId="Wmicallto">
    <w:name w:val="wmi-callto"/>
    <w:basedOn w:val="3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i/>
      <w:sz w:val="28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1320" w:after="1860"/>
      <w:jc w:val="right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jc w:val="both"/>
    </w:pPr>
    <w:rPr>
      <w:sz w:val="18"/>
      <w:szCs w:val="18"/>
    </w:rPr>
  </w:style>
  <w:style w:type="paragraph" w:styleId="Footnote">
    <w:name w:val="Footnote Text"/>
    <w:basedOn w:val="Normal"/>
    <w:pPr>
      <w:shd w:fill="FFFFFF" w:val="clear"/>
      <w:spacing w:lineRule="atLeast" w:line="0"/>
    </w:pPr>
    <w:rPr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3"/>
      <w:szCs w:val="13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60" w:after="60"/>
    </w:pPr>
    <w:rPr>
      <w:sz w:val="14"/>
      <w:szCs w:val="14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0" w:after="420"/>
      <w:jc w:val="center"/>
    </w:pPr>
    <w:rPr>
      <w:sz w:val="26"/>
      <w:szCs w:val="26"/>
    </w:rPr>
  </w:style>
  <w:style w:type="paragraph" w:styleId="141">
    <w:name w:val="Основной текст14"/>
    <w:basedOn w:val="Normal"/>
    <w:qFormat/>
    <w:pPr>
      <w:shd w:fill="FFFFFF" w:val="clear"/>
      <w:spacing w:lineRule="exact" w:line="461"/>
      <w:jc w:val="both"/>
    </w:pPr>
    <w:rPr>
      <w:sz w:val="26"/>
      <w:szCs w:val="26"/>
      <w:lang w:val="en-US" w:bidi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300"/>
      <w:ind w:left="0" w:right="0" w:hanging="300"/>
    </w:pPr>
    <w:rPr>
      <w:color w:val="000000"/>
      <w:sz w:val="27"/>
      <w:szCs w:val="27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280" w:after="280"/>
      <w:ind w:left="0" w:right="0" w:hanging="0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213">
    <w:name w:val="Основной текст (2)1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370" w:before="360" w:after="360"/>
      <w:ind w:left="0" w:right="0" w:hanging="0"/>
      <w:jc w:val="both"/>
    </w:pPr>
    <w:rPr>
      <w:rFonts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5:00Z</dcterms:created>
  <dc:creator>Вера</dc:creator>
  <dc:description/>
  <cp:keywords/>
  <dc:language>en-US</dc:language>
  <cp:lastModifiedBy>User</cp:lastModifiedBy>
  <cp:lastPrinted>2020-07-09T13:46:00Z</cp:lastPrinted>
  <dcterms:modified xsi:type="dcterms:W3CDTF">2020-11-03T11:23:00Z</dcterms:modified>
  <cp:revision>3</cp:revision>
  <dc:subject/>
  <dc:title>РОССИЙСКАЯ ФЕДЕРАЦИЯ</dc:title>
</cp:coreProperties>
</file>