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УЛУЧШЕНИЮ УЧЕБНЫХ ДОСТИЖЕНИЙ ОБУЧАЮЩИХСЯ В ОУ, ПОКАЗЫВАЮЩИЕ НИЗКИЕ ОБРАЗОВАТЕЛЬНЫЕ РЕЗУЛЬТАТЫ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целей образования и условий его получения тесно связано с обновлением подходов к определению и оценке качества образования. Развитие вариативности обучения при сохранении образовательного пространства требует разработки и внедрения механизмов реального влияния на качество образования. В свою очередь, повышение эффективности управления невозможно без своевременного получения надежной и достоверной информации о состоянии системы образования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их условиях создание системы мониторинга, обеспечивающей поступление объективной информации о состоянии и развитии системы образования, становится неотъемлемой составляющей совершенствования управления качеством образования в школе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грамме "Система оценки качества образования ОУ" основе программы разработана Положение о системе оценки качества образования в ОУ (приложение 1) и направлена на реализацию программы развития школы в муниципальные отделы образования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посылками </w:t>
      </w:r>
      <w:r>
        <w:rPr>
          <w:rFonts w:cs="Times New Roman" w:ascii="Times New Roman" w:hAnsi="Times New Roman"/>
          <w:sz w:val="24"/>
          <w:szCs w:val="24"/>
        </w:rPr>
        <w:t>для создания программы "Система оценки качества образования ОУ стали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обходимость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учебных достижений обучающихся в ОУ, показывающие низкие             образовательные результа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6" w:leader="none"/>
        </w:tabs>
        <w:spacing w:before="120" w:after="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и накопленного опыта по оценке результативности образовательной деятельности школы;</w:t>
      </w:r>
    </w:p>
    <w:p>
      <w:pPr>
        <w:pStyle w:val="Normal"/>
        <w:shd w:fill="FFFFFF" w:val="clear"/>
        <w:tabs>
          <w:tab w:val="clear" w:pos="720"/>
          <w:tab w:val="left" w:pos="2986" w:leader="none"/>
        </w:tabs>
        <w:spacing w:before="12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документальной обоснованности принятия управленческих решений ОУ показывающие низкие образовательные результаты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ктуальность обеспечения информацией о состоянии дел в школах с низкими результатами внешних пользователей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ние программно-целевого метода управления как эффективного средства принятия управленческих решений 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дея программы: </w:t>
      </w:r>
      <w:r>
        <w:rPr>
          <w:rFonts w:cs="Times New Roman" w:ascii="Times New Roman" w:hAnsi="Times New Roman"/>
          <w:sz w:val="24"/>
          <w:szCs w:val="24"/>
        </w:rPr>
        <w:t>изменить управление ОУ с целью личностного роста ребенка, повышения профессиональной компетентности педагога и выполнения образовательного заказа родителей, общественности для улучшения учебных достижений обучающихс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программы: </w:t>
      </w:r>
      <w:r>
        <w:rPr>
          <w:rFonts w:cs="Times New Roman" w:ascii="Times New Roman" w:hAnsi="Times New Roman"/>
          <w:sz w:val="24"/>
          <w:szCs w:val="24"/>
        </w:rPr>
        <w:t>совершенствование управления качеством образования, предоставление всем участникам образовательного процесса и общественности достоверной информации о качестве образования в школе, а также выявление с помощью системы критериев и показателей зависимости между ресурсами, условиями обучения и его результатами для улучшения учебных достижений обучающихся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программы </w:t>
      </w:r>
      <w:r>
        <w:rPr>
          <w:rFonts w:cs="Times New Roman" w:ascii="Times New Roman" w:hAnsi="Times New Roman"/>
          <w:sz w:val="24"/>
          <w:szCs w:val="24"/>
        </w:rPr>
        <w:t>заключаются в следующе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ь возможности и ресурсы ОУ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единую систему диагностики и контроля состояния образования, обеспечивающую определение факторов и своевременное выявление изменений, влияющих на качество образования в О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объективность контроля и оценки образовательных достижений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бъективную информацию о состоянии качества образования, тенденциях его изменения и причинах, влияющих на его уровен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экспертизу педагогической целесообразности и эффективности образовательных, воспитательных, развивающих проектов программы, мероприятий, предлагаемых для реализации плана развития школ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лучшения учебных достижений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замеры ИКТ-насыщенности образовательной сре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динамику развития у школьников способностей к саморазвитию и самосовершенствован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комплексный анализ системы взаимодействия родителей, педагогов, жителей республики, района внешних связей школы на основе принципа сотруднич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уровень информированности потребителей образовательных услу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езультативность образовательного процесса, эффективность учебных программ, их соответствие нормам и требованиям стандартов, оценить реализацию инноваций в ОУ для улучшения учебных достижений обучающихся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ринятию обоснованных управленческих решений, прогнозировать развитие образовательной системы школ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ыявлять изменения образовательного процесса и вызывающие их факто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ать негативные тенденции в образовательном процесс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раткосрочное прогнозирование развития образовательного процесса в школ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4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эффективность и полноту реализации методического обеспечения образовательного процесса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УСЛОВИЯ </w:t>
      </w: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и условиями реализации программы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сурсного обеспе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аучно-обоснованных методических материал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цедур сбора информ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нормативная баз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опыта работы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м успешной реализации организационно-технологической схемы функционирования мониторинга и оценки качества образования является наличие кадрового ресурса, способного работать с информацией, в т. ч. используя новые технологии для принятия управленческих решений, и решать поставленные задач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системы оценки качества образования ОУ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системы оценки качества образования (далее - СОКО) ОУ положены принцип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применения и экономической обоснованност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ности используемых показателей (с учетом существующих возможностей сбора данных, подготовленности потребителей к их восприятию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и системы показателей с муниципальными, региональными и федеральными аналог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58" w:leader="none"/>
        </w:tabs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ологическая схема функционирования СОКО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м принятия управленческого решения является администрация ОУ, которая несет ответственность за качество исходящей информации. Приказом директора школы назначаются ответственны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бор первичных данных - учителя-предметн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у и анализ данных - руководители МО учителей-предметников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822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ставление информации и ведение баз данных – координаторы (заместители директора) 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822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 диагностику педагоги- психолог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информационная среда ОУ состоит из представителей местного сообщества, учащихся и родителей, администрации муниципалитета. Организационное обеспечение выполнения программы включает в себ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  <w:tab w:val="left" w:pos="2822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и аккредитацию О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3" w:leader="none"/>
          <w:tab w:val="left" w:pos="2822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педагогических кадр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  <w:tab w:val="left" w:pos="2822" w:leader="none"/>
        </w:tabs>
        <w:spacing w:before="12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и тестирования обучающихся за курс начальной и основной школы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832" w:leader="none"/>
        </w:tabs>
        <w:spacing w:before="12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оциологический мониторинг состояния воспитательной работы в ОУ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832" w:leader="none"/>
        </w:tabs>
        <w:spacing w:before="12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качеством образования на разных уровнях представлена в табл.1.</w:t>
      </w:r>
    </w:p>
    <w:p>
      <w:pPr>
        <w:pStyle w:val="Normal"/>
        <w:shd w:fill="FFFFFF" w:val="clear"/>
        <w:spacing w:before="12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управления качеством образования</w:t>
      </w:r>
    </w:p>
    <w:tbl>
      <w:tblPr>
        <w:tblW w:w="105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  <w:gridCol w:w="1789"/>
        <w:gridCol w:w="1613"/>
        <w:gridCol w:w="1905"/>
        <w:gridCol w:w="1560"/>
      </w:tblGrid>
      <w:tr>
        <w:trPr>
          <w:trHeight w:val="23" w:hRule="atLeast"/>
        </w:trPr>
        <w:tc>
          <w:tcPr>
            <w:tcW w:w="10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ни управл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ректор и его замест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лог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ик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</w:t>
            </w:r>
          </w:p>
        </w:tc>
      </w:tr>
      <w:tr>
        <w:trPr>
          <w:trHeight w:val="23" w:hRule="atLeast"/>
        </w:trPr>
        <w:tc>
          <w:tcPr>
            <w:tcW w:w="10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йств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вышения качества образования для обучающихся и педагогов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одик, форм, критериев, показателей и процедур оценки результативности образовательного процесса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социального партнерства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информационной системы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изучение образовательного спроса обучающихся, родителей, а также общественности по вопросам качества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азвития личности обучающегося по показателям: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ь;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емость;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ОУУН,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рост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образовательного процесса по установленной циклограмме и технологии мониторинга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учебного процесса по предмету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достижений и формирование портфолио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рефлексия и взаимооценка колле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учителей-предметников, учащихся и родителей при проведении мониторинга результатов учебного труда классного коллектива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анных мониторинга уровня обучаемости учащихся класса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дивидуальной карты результативности учебного процесса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по выполнению рекомендаций психолог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ического сопровождения мониторинга качества образовательного процесса (педагогов, обучающихся, родителей) посредством проведения консультаций, тренингов, индивидуальных и групповых занятий, направленных на профилактику и предупреждение нежелательных явлений, которые отражаются на качестве образовательного процесс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тремления к самопознанию, самовоспитанию, саморазвитию, самореализации и самопрезентации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ключевыми компетентностями и культурой умственного труда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достижений и формирование портфоли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семье, обеспечивающих физическое, нравственное и интеллектуальное развитие личности ребенка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атического контроля результатов обучения ребенка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екомендаций психолога, учителя, классного руководителя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управлении школой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целей и задач СОКО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целей и задач СОКО планируются и осуществляются на основе проблемного анализа образовательной системы ОУ, определения методологии, технологии и инструментария оценки качества образования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ами СОКО </w:t>
      </w:r>
      <w:r>
        <w:rPr>
          <w:rFonts w:cs="Times New Roman" w:ascii="Times New Roman" w:hAnsi="Times New Roman"/>
          <w:sz w:val="24"/>
          <w:szCs w:val="24"/>
        </w:rPr>
        <w:t>выступают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бразовательные достижения обучающихс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в работе экспериментальной площадки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рганизации 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ость обучен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учащихся - воспитанников 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контингента обучающихс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ых образовательных услуг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обучающихс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еятельност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чество индивидуальных образовательных достижений </w:t>
      </w:r>
      <w:r>
        <w:rPr>
          <w:rFonts w:cs="Times New Roman" w:ascii="Times New Roman" w:hAnsi="Times New Roman"/>
          <w:sz w:val="24"/>
          <w:szCs w:val="24"/>
        </w:rPr>
        <w:t>оценивается по следующим показателям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зультаты:</w:t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(итоговой) аттестации выпускников 11-х и 9-х классов;</w:t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 и текущей аттестации обучающихся (мониторинг и диагностика обученности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зультаты мониторинговых исследований:</w:t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знаний обучающихся 4-х классов по русскому языку, математике и чтению;</w:t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и адаптации к обучению обучающихся 1-х классов;</w:t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ности и адаптации обучающихся 5-х и 10-х классов;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и результативность работы в НОУ, школьных, городских, районных предметных олимпиадах, конкурсах, соревнованиях, фестивалях и пр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spacing w:before="12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щихся 9-х и 11-х классов, получивших:</w:t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бразовании;</w:t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бразовании особого образц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дивидуальных образовательных достижений рассматриваются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достижения по отдельным предметам и их динамика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учебным предметам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образованием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частия в конкурсных мероприятиях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частия в образовательном процессе (активность на уроке, участие во внеурочной работе и т. д.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ональная компетентность педагогов </w:t>
      </w:r>
      <w:r>
        <w:rPr>
          <w:rFonts w:cs="Times New Roman" w:ascii="Times New Roman" w:hAnsi="Times New Roman"/>
          <w:sz w:val="24"/>
          <w:szCs w:val="24"/>
        </w:rPr>
        <w:t>оценивается по следующим показателям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аттестации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педагога к инновационной работе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ителя к повышению педагогического мастерства (систематичность прохождения курсов повышения квалификации, участие в работе МО, научно-методических советах, педагогических конференциях различных уровней, в научной работе и т. д.)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использование педагогом современных педагогических методик и технологий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достижения обучающихся (успевающие на "4" и "5", отличники, медалисты, победители олимпиад, конкурсов, смотров, фестивалей и т. д.)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а в качестве эксперта ЕГЭ, аттестационной комиссии, жюри и т. д.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остижения в профессиональных конкурсах разных уровней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офессионального выгорания педагог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чество образовательного процесса </w:t>
      </w:r>
      <w:r>
        <w:rPr>
          <w:rFonts w:cs="Times New Roman" w:ascii="Times New Roman" w:hAnsi="Times New Roman"/>
          <w:sz w:val="24"/>
          <w:szCs w:val="24"/>
        </w:rPr>
        <w:t>оценивается по следующим показателям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деятельности ОУ согласно программе развит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сть и результативность образовательных программ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й психологический климат в педагогическом коллективе ОУ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лицензирования, аттестации и государственной аккредитации ОУ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в конкурсах разного уровня и т. д.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показатели успешного обучения учащихс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механизмов самооценки, оценки достоинств и недостатков в учебной, научно-методической, административной и хозяйственной деятельности, принятие стратегически значимых решений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чество инновационной деятельности </w:t>
      </w:r>
      <w:r>
        <w:rPr>
          <w:rFonts w:cs="Times New Roman" w:ascii="Times New Roman" w:hAnsi="Times New Roman"/>
          <w:sz w:val="24"/>
          <w:szCs w:val="24"/>
        </w:rPr>
        <w:t>оценивается по следующим показателям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мотивации к обучению учащихся и профессиональной деятельности педагога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результатов обучения школьников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сть работы экспериментальной площадки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сть и практическая значимость инновационных процессов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говоров и совместных планов работы с учреждениями начального среднего и профессионального высшего образования, социальными партнерами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предпрофильной подготовки и профильного обуче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фортность обучения </w:t>
      </w:r>
      <w:r>
        <w:rPr>
          <w:rFonts w:cs="Times New Roman" w:ascii="Times New Roman" w:hAnsi="Times New Roman"/>
          <w:sz w:val="24"/>
          <w:szCs w:val="24"/>
        </w:rPr>
        <w:t>оценивается по следующим показателям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лужбы охраны труда и обеспечения безопасности (техники безопасности, охраны труда, противопожарной безопасности, антитеррористической защищенности) требованиям нормативных документов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условий обучения (размещение ОУ, земельный участок, здание, оборудование помещений, воздушно-тепловой режим, искусственное и естественное освещение, водоснабжение и канализация, режим общеобразовательного процесса, организация медицинского обслуживания, организация питания) требованиям СанПиН 2.4.2.11.78-02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й морально-психологический климат. 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упность образования </w:t>
      </w:r>
      <w:r>
        <w:rPr>
          <w:rFonts w:cs="Times New Roman" w:ascii="Times New Roman" w:hAnsi="Times New Roman"/>
          <w:sz w:val="24"/>
          <w:szCs w:val="24"/>
        </w:rPr>
        <w:t>оценивается по следующим показателям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иема обучающихся в школу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ев обучающихся на всех ступенях обучения (количество, причины, динамика, законность)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оспособность ОУ (отношение количества детей школьного возраста, проживающих в микрорайоне учреждения, но обучающихся в других ОУ, к количеству детей, проживающих в других микрорайонах, но обучающихся в данном учреждении)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еятельности ОУ для родителей и общественных организаций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по сохранению контингента учащихся </w:t>
      </w:r>
      <w:r>
        <w:rPr>
          <w:rFonts w:cs="Times New Roman" w:ascii="Times New Roman" w:hAnsi="Times New Roman"/>
          <w:sz w:val="24"/>
          <w:szCs w:val="24"/>
        </w:rPr>
        <w:t>оценивается по следующим показателям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причин оттока детей школьного возраста, проживающих в микрорайоне школы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реализация договорных проектов совместной деятельности с другими учреждениями (ОУ, ДОУ и др.)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разовательных услуг, организация внеурочного времени обучающихся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>оценивается по следующим показателям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оставляемых дополнительных образовательных услуг и охват ими обучающихс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родителей и обучающихся в дополнительных образовательных услугах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количества и качества дополнительных образовательных услуг запросам родителей и обучающихс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предоставляемых образовательных услуг (наличие победителей олимпиад, конкурсов, соревнований, фестивалей и т. д.)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мость полученных в результате дополнительного образования знаний и умений на практике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и питания </w:t>
      </w:r>
      <w:r>
        <w:rPr>
          <w:rFonts w:cs="Times New Roman" w:ascii="Times New Roman" w:hAnsi="Times New Roman"/>
          <w:sz w:val="24"/>
          <w:szCs w:val="24"/>
        </w:rPr>
        <w:t>оценивается по следующим показателям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, обеспечиваемых бесплатным питанием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, получающих горячее питание за счет бюджетных средств и средств родителей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организации питания (положительные и отрицательные отзывы о качестве и ассортименте питания)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ативов и требований СанПиН 2.4.2.11.78-02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ояние здоровья обучающихся </w:t>
      </w:r>
      <w:r>
        <w:rPr>
          <w:rFonts w:cs="Times New Roman" w:ascii="Times New Roman" w:hAnsi="Times New Roman"/>
          <w:sz w:val="24"/>
          <w:szCs w:val="24"/>
        </w:rPr>
        <w:t>оценивается по следующим показателям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едицинского кабинета общего назначения и его оснащенность в соответствии с современными требованиями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и качество проведения санитарно-эпидемиологических и гигиенических профилактических мероприятий, медицинских осмотров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заболеваемости обучающихся, педагогических и других работников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здоровительной работы (оздоровительный компонент содержания учебных предметов, здоровьесберегающие программы, режим дня, организация отдыха и оздоровления детей в каникулярное время и т. д.)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физкультурно-оздоровительной работы (распределение школьников по уровню физического развития, группам здоровья, группам физической культуры)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чество воспитательной работы </w:t>
      </w:r>
      <w:r>
        <w:rPr>
          <w:rFonts w:cs="Times New Roman" w:ascii="Times New Roman" w:hAnsi="Times New Roman"/>
          <w:sz w:val="24"/>
          <w:szCs w:val="24"/>
        </w:rPr>
        <w:t>оценивается по следующим показателям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овлеченности педагогического коллектива и родителей в воспитательный процесс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ность характера планирования воспитательной работы (участие в составлении планов тех, кто планирует, и тех, для кого планируют)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обучающихся деятельностью, соответствующей их интересам и потребностям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етского самоуправления, его соответствие различным направлениям детской само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обучающихся и родителей воспитательным процессом и наличие положительной динамики результатов воспитан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ценке обучающимися образовательной среды (удовлетворенность школой, классом, обучением, организацией досуга, отношениями с родителями, сверстниками и педагогами)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ы стимулирования участников воспит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классов в школьных мероприятиях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курсов, конференции, семинаров, олимпиад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У в мероприятиях разного уровня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чество финансово-экономической деятельности </w:t>
      </w:r>
      <w:r>
        <w:rPr>
          <w:rFonts w:cs="Times New Roman" w:ascii="Times New Roman" w:hAnsi="Times New Roman"/>
          <w:sz w:val="24"/>
          <w:szCs w:val="24"/>
        </w:rPr>
        <w:t>оценивается по следующим показателям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и открытость введения новой системы оплаты труда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расстановки кадров (анализ штатного расписания)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классов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сть использования расходной части сметы по бюджетным ассигнованиям на финансовый год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управленческих решений, принятых по актам проверок и обследований финансово-хозяйственной деятельности вышестоящими и другими организациям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ость деятельности ОУ </w:t>
      </w:r>
      <w:r>
        <w:rPr>
          <w:rFonts w:cs="Times New Roman" w:ascii="Times New Roman" w:hAnsi="Times New Roman"/>
          <w:sz w:val="24"/>
          <w:szCs w:val="24"/>
        </w:rPr>
        <w:t>оценивается по следующим показателям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взаимодействия ОУ с родителями, выпускниками и профессиональным сообществом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тация (рейтинг) ОУ на муниципальном, региональном и федеральном уровнях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убличных докладов и их доступность широкой общественност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а качества образования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мониторинга </w:t>
      </w:r>
      <w:r>
        <w:rPr>
          <w:rFonts w:cs="Times New Roman" w:ascii="Times New Roman" w:hAnsi="Times New Roman"/>
          <w:sz w:val="24"/>
          <w:szCs w:val="24"/>
        </w:rPr>
        <w:t>- обеспечение всех участников образовательного процесса обратной связью, позволяющей корректировать реализацию образовательной программы с целью повышения качества результатов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ониторинга и показатели, по которым он осуществляется, представлены в табл.2.</w:t>
      </w:r>
    </w:p>
    <w:p>
      <w:pPr>
        <w:pStyle w:val="Normal"/>
        <w:shd w:fill="FFFFFF" w:val="clear"/>
        <w:spacing w:before="12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2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ы мониторинг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2750"/>
        <w:gridCol w:w="2357"/>
        <w:gridCol w:w="1723"/>
      </w:tblGrid>
      <w:tr>
        <w:trPr>
          <w:trHeight w:val="23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ум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.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ебной деятельности.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состояния здоровья.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 психического развития.</w:t>
            </w:r>
          </w:p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оспитательной деятельности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рофессиональной деятельностью.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тодических затруднении.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.</w:t>
            </w:r>
          </w:p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фессиональной личностно-ориентированной деятельности.</w:t>
            </w:r>
          </w:p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остав семей.</w:t>
            </w:r>
          </w:p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я "Моя семья"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арта поселения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качества образования фактические значения показателей определяются на основе экспертизы и измерения. Процедура проведения экспертизы и измерений устанавливается нормативными региональными, муниципальными и локальными актам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нтрольно-измерительных материалов, необходимых для оценки качества знаний, определяется на основе государственного образовательного стандарта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беспечивает проведение необходимых оценочных процедур, разработку и внедрение моделей систем оценки качества, а также использование их результатов в работе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оценочных процедур используют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ы исследования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05" w:leader="none"/>
        </w:tabs>
        <w:spacing w:before="60" w:after="0"/>
        <w:ind w:left="15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течественного педагогического опыта по организации обучения в условиях модернизации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05" w:leader="none"/>
        </w:tabs>
        <w:spacing w:before="60" w:after="0"/>
        <w:ind w:left="15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нормативных программных докумен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05" w:leader="none"/>
        </w:tabs>
        <w:spacing w:before="60" w:after="0"/>
        <w:ind w:left="15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сихолого-педагогической литературы по проблеме исследован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05" w:leader="none"/>
        </w:tabs>
        <w:spacing w:before="60" w:after="0"/>
        <w:ind w:left="15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учащимися на уроках и внеурочных мероприяти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05" w:leader="none"/>
        </w:tabs>
        <w:spacing w:before="60" w:after="0"/>
        <w:ind w:left="15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карты наблюдения за развитием школьни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05" w:leader="none"/>
        </w:tabs>
        <w:spacing w:before="60" w:after="0"/>
        <w:ind w:left="15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(удовлетворенность образовательным процессом учителей, учеников и родителей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05" w:leader="none"/>
        </w:tabs>
        <w:spacing w:before="60" w:after="0"/>
        <w:ind w:left="15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личностного роста учащихся, качества образования школь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05" w:leader="none"/>
        </w:tabs>
        <w:spacing w:before="60" w:after="0"/>
        <w:ind w:left="15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зультатов административных контрольных срез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05" w:leader="none"/>
        </w:tabs>
        <w:spacing w:before="60" w:after="0"/>
        <w:ind w:left="15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школьной документации (учебного плана, классных журналов, дневников учащихся, тетрадей и т. д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05" w:leader="none"/>
        </w:tabs>
        <w:spacing w:before="60" w:after="0"/>
        <w:ind w:left="15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зультатов углубленного медицинского осмотра школьников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оценивания результатов являются: анкеты; контрольно-измерительные материалы; анализ апробации экспериментальных программ, учебно-методических материалов; анализ социализации учащихся после окончания школы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и социализации учащихся, условия обучения и ресурсное обеспечение образовательного процесса оцениваются по критериям, приведенным в приложениях 2, 3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тветствие качества образования социальному заказу общества </w:t>
      </w:r>
      <w:r>
        <w:rPr>
          <w:rFonts w:cs="Times New Roman" w:ascii="Times New Roman" w:hAnsi="Times New Roman"/>
          <w:sz w:val="24"/>
          <w:szCs w:val="24"/>
        </w:rPr>
        <w:t>оценивается по следующим показателям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05" w:leader="none"/>
        </w:tabs>
        <w:spacing w:before="60" w:after="0"/>
        <w:ind w:left="15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качеством общего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05" w:leader="none"/>
        </w:tabs>
        <w:spacing w:before="60" w:after="0"/>
        <w:ind w:left="15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ов качеством общего среднего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05" w:leader="none"/>
        </w:tabs>
        <w:spacing w:before="60" w:after="0"/>
        <w:ind w:left="155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качеством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пускников, сдавших ЕГЭ менее чем на 30 баллов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качества образования доводятся до сведения педагогического коллектива, родителей обучающихся (законных представителей), учредителя и общественност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колы ежегодно представляет отчет о состоянии качества образования на сайте ОУ.</w:t>
      </w:r>
    </w:p>
    <w:p>
      <w:pPr>
        <w:pStyle w:val="Normal"/>
        <w:shd w:fill="FFFFFF" w:val="clear"/>
        <w:spacing w:before="12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истеме оценки качества образования ОУ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системе оценки качества образования МКОУ СОШ …(далее - Положение) определяет цели, задачи, принципы функционирования внутри-школьной системы оценки качества образования (далее - ШСОКО), ее организационную и функциональную структуру, устанавливает единые треб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использование ШСОКО строится в соответствии с законодательными актами РФ, Карачаево –Черкесской Республики, школы, регламентирующими реализацию процедур контроля и оценки качества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СОКО - это совокупность организационных и функциональных структур, норм и правил, диагностических и оценочных процедур, обеспечивающих на единой концептуально-методологической основе оценку образовательных достижений обучающихся, эффективности деятельности ОУ и их школьных систем, качества образовательных программ с учетом запросов основных пользова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ьзователи результатов ШСОКО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 их родители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, управление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 и социальные педагоги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управляющий совет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рганизации, заинтересованные в оценке качества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и оценочные процедуры в рамках ШСОКО проводятся с привлечением экспертов (экспертных сообществ). Требования к экспертам устанавливаются нормативными документами, регламентирующими реализацию процедур оценки качества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76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используются следующие термины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качество образования" - интегральная характеристика системы образования, отражающая степень соответствия ресурсного обеспечения, образовательного процесса и образовательных результатов нормативным требованиям, социальным и личностным ожиданиям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оценка качества образования" -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, нормативным требованиям, социальным и личностным ожиданиям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, задачи и принципы функционирования ШСОКО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Целями ШСОКО являются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системы диагностики и контроля состояния образования в школе, обеспечивающей определение факторов и своевременное выявление изменений, влияющих на качество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состоянии качества образования в школе, тенденциях его изменений и причинах, влияющих на его уровень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зультативности образовательного процесса, эффективности учебных программ, их соответствия нормам и требованиям стандартов, оценка реализации инновационных введений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ого образовательного пространства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устойчивого развития образовательной системы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основанных и своевременных управленческих решений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Задачи ШСОКО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единые критерии качества образования и подходы к его измерению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истему аналитических показателей, позволяющую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уровень индивидуальных образовательных достижений обучающихся для их итоговой аттестации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остояние и эффективность деятельности учител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руководителями, психологами учитывание педагогом индивидуальных , возрастных, социальных особенности обучающихс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качество образовательных программ с учетом запросов основных потребителей образовательных услуг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факторы, влияющие на качество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рейтинг педагогических работников школы по результатам оценки родителей и обучающихся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  <w:tab/>
        <w:t>Объекты оценки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 внеучебные достижения учащихс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сть, профессионализм и квалификация педагогических работников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 ресурсы образовательного учреждения (материально-техническая база ОУ)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Предмет оценки определяется в соответствии с реализуемыми процедурами контроля и оценки качества образования. Предметом оценки является качество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результатов (уровень усвоения образовательных программ, сформированность  мотивации к учебной деятельности)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образовательного процесса (эффективность использования материально-технических ресурсов, кадровый потенциал учреждения и эффективность деятельности педагогов)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 (комфортность образовательного процесса, адаптированность образовательной программы к образовательным потребностям обучающихся, степень открытости и доступность образования)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Критерии и показатели оценивания определяются в нормативных актах, регламентирующих процедуры контроля и оценки качества образования в ОУ. Их утверждение и изменение осуществляется на основании решения педагогического совета по согласованию с управляющим советом учреждени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  <w:tab/>
        <w:t>Периодичность проведения оценки качества образования в ОУ определяется в соответствии с графиком реализуемых процедур контроля и оценки качества образовани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ехнология оценки качества образования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Качество образования в школе оценивается в следующих формах и направлениях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образования учащихся 4-х классов на основе централизованного тестирован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щего уровня усвоения учащимися начальной школы основных знаний и умений по общеобразовательным предметам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образования на основе государственной (итоговой) аттестации выпускников 9-х классов (в т. ч. в новой форме)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образования на основе государственной (итоговой) аттестации выпускников 11-х классов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образования на основе государственной аккредитации ОУ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диагностика учебных достижений учащихся по завершении начальной, основной и средней школы по каждому учебному предмету и по завершении учебного года (в рамках вводного, промежуточного и итогового контроля)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редпрофильного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уровня социализации учащихся ОУ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чебных достижений учащихся по итогам независимых срезов знаний (муниципальных и региональных)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их работников в научно – методических конференциях, семинарах, форумах, конкурсах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ведения конкурсных мероприятий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деятельности педагогических работников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экспертиза качества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, творческие конкурсы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осуществления этих процессов определяются соответствующими регламен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устанавливает уровень подготовки выпускников (каждого в отдельности) ОУ в соответствии с требованиями государственных образовательных стандар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воения стандарта начального общего образования проводится в форме тестирования, диагностических контрольных раб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образования проводится в форме специальных статистических, социологических, психологических исследований, показатели и порядок проведения которых определяются соответствующими регламент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бразования в ходе конкурсов осуществляется в соответствии с целями, критериями и процедурами, определенными требованиями по подготовке и проведению конкур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 педагогическими работниками своей деятельности осуществляется в соответствии с критериями и показателями посредством оформления "Портфолио учителя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оценки качества образования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- всестороннее изучение состояния образовательного процесса ОУ, условий и результатов образо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- оценка уровня образовательных достижений с помощью контрольных измерительных материалов, содержание которых соответствует реализуемым образовательным программам.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– диагностирования психолого – педагогическим инструментарием  уровня мотивации педагогов, учащихся, диагностирование степень профессионального выгорания педагогов, психологических особенностей обучающихся и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иды контрольных измерительных материалов, используемых в процессе оценки, способы сбора, хранения, обработки и интерпретации информации о качестве образования в школе и формы ее представления определяются в документах, регламентирующих эти процессы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рганизация ШСОКО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Нормативно-организационной основой ШСОКО являются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вития образования, определяющая критерии и показатели анализа и оценки образовательной системы района, города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программа развития образования, устанавливающая критерии и показатели анализа и оценки деятельности школы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Оценку качества образования в школе осуществляют следующие организационные структуры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школы в составе МО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–психологи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управляющий совет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Полномочия в вопросах оценки качества образования в ОО определены с учетом компетенции субъектов системы оценки качества образования, их функций в организации и проведении оценивания.</w:t>
      </w:r>
    </w:p>
    <w:p>
      <w:pPr>
        <w:pStyle w:val="Normal"/>
        <w:shd w:fill="FFFFFF" w:val="clear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Администрация школы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литику в сфере образования, обеспечивающую учет особенностей школы, направленную на сохранение и развитие единого образовательного пространства, создание необходимых условии для реализации конституционных прав граждан России на получение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государственную поддержку обучения детей-сирот, детей, оставшихся без попечения родителей, а также детей с ограниченными возможностями здоровь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атегию развития системы образования школы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учителей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локальные документы в области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состояние и тенденции развития системы образования школы, разрабатывает и представляет программы развития образования в управление образования, педагогическому коллективу и организует их реализацию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зработку школьного компонента государственных образовательных стандартов и создает условия для их реализации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 установленном порядке сбор, обработку, анализ и предоставление государственной статистической отчетности в сфере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в пределах своей компетенции аттестацию педагогических работников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 рамках своей компетенции организационно-методическое обеспечение итоговой государственной аттестации и контроль качества подготовки выпускников по завершении каждого уровня образования в соответствии с государственными образовательными стандартами в порядке, установленном законодательством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адзор и контроль в сфере образования и исполнения государственных образовательных стандартов учителями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нормативное правовое регулирование процедур оценки качества образования в части установления порядка и форм его проведен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критериев оценивания, нормативного обеспечения порядка и процедуры оценивания, предложений по совершенствованию измерительных материалов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орядок разработки и использования контрольных измерительных материалов для оценки состояния образовательной системы, педагогических и руководящих работников школы, индивидуальных достижений обучающихс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комплекс показателей, характеризующих состояние и динамику развития системы образования в ОУ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правленческие решения по результатам оценки качества образования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редметные методические объединения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методики оценки качества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мониторинговые, социологические и статистические исследования по вопросам качества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азработке программного обеспечения для сбора, хранения и статистической обработки информации о состоянии и динамике развития системы образования в школе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систему мониторинга качества образования в школе, осуществляют сбор, обработку информации о состоянии и динамике развития системы образования в школе, анализируют результаты оценки качества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изучение информационных запросов основных пользователей образовательными услугами и участников 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мероприятия и готовят предложения, направленные на совершенствование системы контроля и оценки качества образования, участвуют в этих мероприятиях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обновлению нормативно-правовой базы документов муниципальной системы образования, относящейся к обеспечению качества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, обобщают и распространяют передовой опыт построения, функционирования и развития ШСОКО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ют и проводят школьные предметные семинары, форумы, олимпиады, смотры, конкурсы, ярмарки, фестивали, выставки, физкультурно-спортивные и другие мероприят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научно-методическом сопровождении аттестации педагогических кадров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экспертизу образовательных программ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т обеспечению эффективного распространения инновационного опыта учителей - участников экспериментальной площадки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</w:t>
        <w:tab/>
        <w:t>Методический совет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ход, результаты и эффективность выполнения школьной целевой программы развития образования, представляет по итогам анализа соответствующие отчеты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сследовательские методики и аналитические инструменты для изучения состояния дел в системе образования и других секторах социальной сферы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информации о состоянии и тенденциях изменения системы образования, управления ею, их основных подсистем в рамках практико-ориентированной исследовательской работы по конкретной профильной тематике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аналитические доклады, справки и записки по ключевым вопросам развития системы образования и системы управления ею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стратегические документы, проводит их экспертизу с предоставлением аргументированных экспертных заключений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ет, обобщает и распространяет лучший опыт по профилю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методические рекомендации по подготовке стратегических документов (программ развития, информатизации и т. д.), развитию инновационной, экспериментальной, проектной деятельности и управлению проектами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рганизации повышения квалификации педагогических работников школы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недряет в практику модель сопровождения интеллектуально одаренных детей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</w:t>
        <w:tab/>
        <w:t>Педагогический совет, педагоги – психологи и социальные педагоги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зработк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1" w:leader="none"/>
        </w:tabs>
        <w:spacing w:before="60" w:after="0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оценки качества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1" w:leader="none"/>
        </w:tabs>
        <w:spacing w:before="60" w:after="0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показателей, характеризующих состояние и динамику развития системы</w:t>
        <w:br/>
        <w:t>образования в школе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проведение в школе мониторинговых, социологических, психологических и статистических исследований по вопросам качества образования и контрольно-оценочных процедур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систему мониторинга качества образования в школе, а также сбор, обработку, хранение и предоставление информации о состоянии и динамике развития системы образования в школе, анализирует результаты оценки качества образования на общешкольном уровне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пособы организации информационных потоков для пользователей системы оценки качества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диагностику и определяет динамику сформированности мотивации к обучению учащихся, социализации, комфортности в ОО, психологический климат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мероприятия и готовит предложения, направленные на совершенствование ШСОКО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, обобщает и распространяет передовой инновационный опыт учителей школы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экспертизу организации, содержания и результатов аттестации учащихся школы и формирует предложения по их совершенствованию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правленческие решения по результатам оценки качества образования на школьном уровне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</w:t>
        <w:tab/>
        <w:t>Школьный управляющий совет: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рограммы развития образовательной системы школы, включая развитие системы оценки качества образования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ет реализации принципа общественного участия в управлении образовательным процессом в школе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ственный контроль качества образования и деятельности школы в формах общественного наблюдения, общественной экспертизы;</w:t>
      </w:r>
    </w:p>
    <w:p>
      <w:pPr>
        <w:pStyle w:val="Normal"/>
        <w:numPr>
          <w:ilvl w:val="0"/>
          <w:numId w:val="8"/>
        </w:numPr>
        <w:shd w:fill="FFFFFF" w:val="clear"/>
        <w:spacing w:before="6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участ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1" w:leader="none"/>
        </w:tabs>
        <w:spacing w:before="60" w:after="0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информационных запросов основных пользователей ШСОК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1" w:leader="none"/>
        </w:tabs>
        <w:spacing w:before="60" w:after="0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и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1" w:leader="none"/>
        </w:tabs>
        <w:spacing w:before="60" w:after="0"/>
        <w:ind w:left="170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качества образования по стандартизированным процедурам в рамках приоритетного национального проекта "Образование"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</w:t>
        <w:tab/>
        <w:t>Аттестационная комиссия школы создает экспертные группы по оценке продуктивности и профессионализма педагогической деятельности работников ОУ; принимает решения о присвоении педагогическим работникам второй квалификационной катег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, обучающихся, родителей и информирования общественности посредством публикаций (в т. ч. на сайте школы), аналитических докладов о состоянии качества образования 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ценки качества образования используются для стимулирования обучающихся, педагогов. Порядок стимулирования определяется регламентом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/>
        <w:t>5. Схема оценки качества общего образования</w:t>
      </w:r>
    </w:p>
    <w:tbl>
      <w:tblPr>
        <w:tblW w:w="10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544"/>
        <w:gridCol w:w="2268"/>
        <w:gridCol w:w="1661"/>
      </w:tblGrid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д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и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ериальнотехнические условия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о-коммуникационные ресурсы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дровый состав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инансовое обеспечение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равленческий потенциал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лицензионных нормативов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доровьесбережение (питание, санитарно-гигиенические условия)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держание обучения (соответствие стандарту), качество образовательных программ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чество результатов обучения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дивидуальная оценка деятельности учащегося. Учебные (предметные, факультативные) и социально-личностные достижения (здоровье, нормативность поведения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язательное статистическое наблюдение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ензирование образовательной деятельности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сударственная аккредитация образовательных учреждений (организаций)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ттестация педагогических и руководящих кадров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межуточная и итоговая аттестация обучающихся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осударственная (итоговая) аттестация выпускников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ниторинг и диагностика образовательных достижений обучающихся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лимпиады, конкурсы соревнования обучающихся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циологические исследования в области образования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ниторинг безопасности жизни и здоровья обучающихся, воспитанников и работников ОУ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щественная аккредитация в различных российских, иностранных и международных общественных образовательных, научных и промышленных структурах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амоаудит (для подготовки публичного отчета о деятельности О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убличный доклад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ензионные документы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ы аккредитации ОУ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тическая справка, справка ведомственных проверок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спертные заключения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ты, предписания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дел портала, сайт ОУ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езультаты конкурсов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ниторинг учебной деятельности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зультаты социологического опроса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казы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видетельство ЕГЭ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Аттестат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ртфолио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ограмма развития ОУ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ые органы власти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енные структуры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одатели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едства массовой информации.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мья, родители (законные представители).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ащиеся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</w:p>
    <w:p>
      <w:pPr>
        <w:pStyle w:val="Normal"/>
        <w:shd w:fill="FFFFFF" w:val="clear"/>
        <w:spacing w:before="12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агностический материал)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и уровня обучения и социализации учащихся</w:t>
      </w:r>
    </w:p>
    <w:tbl>
      <w:tblPr>
        <w:tblW w:w="8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0"/>
        <w:gridCol w:w="1488"/>
        <w:gridCol w:w="34"/>
        <w:gridCol w:w="9"/>
      </w:tblGrid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ки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освоивших (на "4" и "5") учебные программы, в т. ч.: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-4-х классах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х классах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-х классах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с низкими результатами обучения, в т. ч.: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-4-х классах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х классах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-х классах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9-х классов, получивших документ об образован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9-х классов, получивших документ об образовании особого образц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11-х классов, получивших документ об образован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11-х классов, получивших документ об образовании особого образц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русскому языку и математике выпускников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класс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х класс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х класс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-х классов, продолживших обучение, в т. ч.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м класс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НП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СП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-х классов, совмещающих работу и обуче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9-х классов, не обучающихся и не работающи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-х классов, продолживших обучение, в т. ч.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уза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СП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-х классов, совмещающих работу и обуче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ающих выпускников 11-х класс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-х классов, не обучающихся и не работающи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0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ыбывших из ОУ, в т. ч.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-4-х класса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х класса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-х класса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бывших учащихся в группы учреждений НПО, не осуществляющих общеобразовательную подготовк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бывших учащихся, исключенных из ОУ (по неуспеваемости, за недостойное поведение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бывших учащихся, переведенных в специальные учреждения и колон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бывших учащихся, работающих и не продолжающих обуче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бывших учащихся, не работающих и не продолжающих обуче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сдававших ЕГЭ по трем и более предмета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сдавших ЕГЭ по математике и русскому язык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сдавших ЕГЭ менее чем на 30 баллов по предметам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предметных олимпиадах разного уровн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- победителей в предметных олимпиадах разного уровн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имавших участие в конкурсах и мероприятиях разного уровн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сероссийских, региональных олимпиад и конкурс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совершивших правонарушения и состоящих на учете в детской комнате мили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ступивших в специальные учебные завед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, поступивших в вузы на контрактной основе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104" w:hanging="0"/>
              <w:jc w:val="both"/>
              <w:rPr/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, поступивших в вузы на бюджетной основе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3</w:t>
      </w:r>
    </w:p>
    <w:p>
      <w:pPr>
        <w:pStyle w:val="Normal"/>
        <w:shd w:fill="FFFFFF" w:val="clear"/>
        <w:spacing w:before="12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агностический материал)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условий обучения и ресурсного обеспечения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2"/>
        <w:gridCol w:w="1819"/>
      </w:tblGrid>
      <w:tr>
        <w:trPr>
          <w:trHeight w:val="23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4"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к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4"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4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чаев травматизма в школ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4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во вторую смен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4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4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 пенсионного возраст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4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ого персонала в общей численности персонала О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4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прошедших переподготовку в прошедшем учебном год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4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первую квалификационную категорию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4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ую квалификационную категорию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4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спользующие инновационные технологии в работ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4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один компьютер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4"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4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дного учащегося за прошедший учебный год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4"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4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учащихся и преподавателей (количество учащихся на одного преподавателя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4"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4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о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4" w:right="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4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горячим питанием, в т. ч.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4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-4-х классах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4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-х классах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4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-х классах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4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офильным обучением учащихся старшей ступен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44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опрофессиональной подготовкой учащихся 8-11-х классов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720"/>
        </w:tabs>
        <w:ind w:left="0" w:firstLine="57"/>
      </w:pPr>
      <w:rPr>
        <w:rFonts w:ascii="Arial" w:hAnsi="Arial" w:cs="Arial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134"/>
        </w:tabs>
        <w:ind w:left="1134" w:hanging="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1701"/>
        </w:tabs>
        <w:ind w:left="170" w:firstLine="17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03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0:00Z</dcterms:created>
  <dc:creator>medvedenko</dc:creator>
  <dc:description/>
  <cp:keywords/>
  <dc:language>en-US</dc:language>
  <cp:lastModifiedBy>zemskov_p</cp:lastModifiedBy>
  <cp:lastPrinted>2016-09-29T11:54:00Z</cp:lastPrinted>
  <dcterms:modified xsi:type="dcterms:W3CDTF">2020-11-03T07:09:00Z</dcterms:modified>
  <cp:revision>10</cp:revision>
  <dc:subject/>
  <dc:title>Т</dc:title>
</cp:coreProperties>
</file>